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ренгой Моторс", </w:t>
            </w:r>
          </w:p>
          <w:p>
            <w:pPr>
              <w:pStyle w:val="Normal"/>
              <w:ind w:firstLine="290"/>
              <w:jc w:val="both"/>
              <w:rPr/>
            </w:pPr>
            <w:r>
              <w:rPr>
                <w:sz w:val="28"/>
                <w:szCs w:val="28"/>
                <w:lang w:val="en-US"/>
              </w:rPr>
              <w:t>445032, Самарская обл. г. Тольятти, ул. Заставная, 13, ОГРН 1048900303429, ИНН 89040439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охваргер Александр Леонид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аморегулируемая организация независимых арбитражных управляющих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Самарской области, дело о банкротстве №А55-6686/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Самарской области решение от 20.05.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Здание: 1 очередь комплекса «Автосалон с автосервисом», S: 1 044, 7 кв.м.  РФ,Ямало-Ненецкий  АО, г. Новый Уренгой, Западная промзона. 2.Право аренды зем. участка S:3 285 кв.м. Подробная информация - в информационном сообщении (документы к торг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6.2012 г. и заканчивается 11.07.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посредством электронной торговой площадки, оформляется в форме электронного документа, подписывается электронной цифровой подписью участника торгов и должна содержать сведения и приложения согласно требованиям пункта 4.3 Приложения № 1 к Приказу Министерства экономического развития РФ № 54 от 15.02.2010 (в редакции, действующей на дату публикации настоящего сообщения о продаже имущества должника).  Перечень сведений и приложений, которые должны содержаться в заявке, указан в информационном сообщении о торгах, размещенном в разделе дополнительные документы.</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513 6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опубликованными в настоящем сообщении о проведении торгов по продаже имущества должника, и условиями договора о задатке (договора присоединения), опубликованными электронной торговой площад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ля внесения задатка:  Счет № 40702810635000042666 в ОАО «Банк «Санкт-Петербург», кор.счёт 30101810900000000790, БИК 044030790, получатель  Открытое акционерное общество «Фонд имущества Санкт-Петербурга» (ИНН 7838332649,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136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256 804.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Торги проводятся путем повышения начальной цены продажи на величину, кратную величине "шага аукциона". Победителем торгов признается лицо, предложившее наиболее высокую цену.   При подтверждении единственным участником торгов начальной цены лота (посредством электронной площадки в установленный день и время проведения торгов), единственный участник торгов приобретает права и обязанности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ало торгов: 12:00 12.07.2012) Организатор торгов рассматривает предложения участников торгов о цене имущества и определяет победителя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Протокол о результатах проведения торгов размещается на электронной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подписан победителем торгов в течение 5 дней с даты получения назв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договора купли-продажи имущества на счет, указанный в договоре купли-продажи. Передача имущества покупателю и переход права собственности на имущество осуществляются после полной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крытое акционерное общество "Фонд имущества Санкт-Петербург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33264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 5, тел. +7(812)777-57-57, e-mail: </w:t>
            </w:r>
            <w:hyperlink r:id="rId2">
              <w:r>
                <w:rPr>
                  <w:rStyle w:val="InternetLink"/>
                  <w:rFonts w:cs="Times New Roman" w:ascii="Times New Roman" w:hAnsi="Times New Roman"/>
                  <w:color w:val="000000"/>
                  <w:sz w:val="28"/>
                  <w:szCs w:val="28"/>
                  <w:lang w:val="en-US"/>
                </w:rPr>
                <w:t>agafonov@property-fund.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6.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обова Наталья Викторовна</cp:lastModifiedBy>
  <cp:lastPrinted>2010-11-10T17:05:00Z</cp:lastPrinted>
  <dcterms:modified xsi:type="dcterms:W3CDTF">2012-06-04T05:39:00Z</dcterms:modified>
  <cp:revision>10</cp:revision>
  <dc:subject/>
  <dc:title>3</dc:title>
</cp:coreProperties>
</file>