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г. Санкт-Петербург                               </w:t>
        <w:tab/>
        <w:tab/>
        <w:t xml:space="preserve">  </w:t>
        <w:tab/>
        <w:t>«__» ____________</w:t>
      </w:r>
      <w:r>
        <w:rPr>
          <w:sz w:val="24"/>
          <w:szCs w:val="24"/>
        </w:rPr>
        <w:t xml:space="preserve"> 2012 г.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___________», именуемое в дальнейшем «Претендент», в лице генерального директора ___________________, действующего на </w:t>
      </w:r>
      <w:r>
        <w:rPr>
          <w:spacing w:val="-2"/>
          <w:sz w:val="24"/>
          <w:szCs w:val="24"/>
        </w:rPr>
        <w:t>основании Устава</w:t>
      </w:r>
      <w:r>
        <w:rPr>
          <w:sz w:val="24"/>
          <w:szCs w:val="24"/>
        </w:rPr>
        <w:t>, с одной   стороны   и   Общество с ограниченной ответственностью «Юридическая фирма «Эконом-Эксперт»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Организатор», </w:t>
      </w:r>
      <w:r>
        <w:rPr>
          <w:spacing w:val="-1"/>
          <w:sz w:val="24"/>
          <w:szCs w:val="24"/>
        </w:rPr>
        <w:t>в лице генерального директора Шевченко В.С.</w:t>
      </w:r>
      <w:r>
        <w:rPr>
          <w:sz w:val="24"/>
          <w:szCs w:val="24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договора является внесение Претендентом задатка для участия в торгах по продаже имущества должника - Федерального государственного унитарного предприятия «Управление специального строительства № 32 при Федеральном агентстве специального строительства России» (ФГУП «УСС № 32 при Спецстрое России») посредством публичного предлож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установлен в размере </w:t>
      </w:r>
      <w:r>
        <w:rPr>
          <w:rStyle w:val="Paragraph"/>
          <w:sz w:val="24"/>
          <w:szCs w:val="24"/>
        </w:rPr>
        <w:t xml:space="preserve">5% от начальной цены Лота 1: </w:t>
      </w:r>
      <w:r>
        <w:rPr>
          <w:spacing w:val="-3"/>
          <w:sz w:val="24"/>
          <w:szCs w:val="24"/>
        </w:rPr>
        <w:t xml:space="preserve">производственная база, расположенная на земельном участке по адресу: Санкт-Петербург, 2-й Верхний переулок, д.8, кадастровый номер 78:5573А:3, общей площадью 32 777,0 кв.м., в составе: лит.А – Административно-производственный корпус, нежилой, 2-4этажный, общая площадь 2871, 4 кв.м., кадастровый номер -78:5573А:3:22;  лит. Б – оздоровительный центр, нежилой, 3-этажный, общая площадь 304,1 кв.м., кадастровый номер 78:5573А:3:24; лит.З – проходная, нежилая, 1-этажная, общая площадь 25,8 кв.м., кадастровый номер 78:5573А:3:31; лит.М - производственное здание, нежилое, 1+мезонин-надстройка, общая площадь 2283,5 кв. м., кадастровый номер 78:5573А:3:49; ограждение инв.№1007 926 п.м.; высоковольтные кабельные сети, инв. №1009 1330 п.м.; низковольтные кабельные сети инв.№1010 3595 п.м.; внутриплощадочные сети водопровода инв. №1012 753 п.м.; здание склада ангар С130 15*30*7,5; кран-балка г.п.2,5 т.; подстанция трансформаторная 2КТП-630; подстанция трансформаторная 2КТПН-630; тумба бетонная 1000*1000*1000; установка конденсаторная УК-ПМ; установка конденсаторная УК-ПН; </w:t>
      </w:r>
      <w:r>
        <w:rPr>
          <w:sz w:val="24"/>
          <w:szCs w:val="24"/>
        </w:rPr>
        <w:t xml:space="preserve">брошюровальная машина; компьютеры – 18 шт.; факс; принтеры – 15 шт.; стеллажи – 10 шт.; столы – 9 шт.; шкафы – 7 шт.; </w:t>
      </w:r>
      <w:r>
        <w:rPr>
          <w:spacing w:val="-3"/>
          <w:sz w:val="24"/>
          <w:szCs w:val="24"/>
        </w:rPr>
        <w:t>эстакада для мойки автомашин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- 198 000 000,00 (сто девяносто восемь миллионов) рублей с учетом НДС,  что составляет 9 900 000 (Девять миллионов девятьсот тысяч) рублей с учетом НДС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ЕНИЕ ЗАДАТКА</w:t>
      </w:r>
    </w:p>
    <w:p>
      <w:pPr>
        <w:pStyle w:val="Normal"/>
        <w:ind w:left="57" w:firstLine="651"/>
        <w:jc w:val="both"/>
        <w:rPr/>
      </w:pPr>
      <w:r>
        <w:rPr>
          <w:sz w:val="24"/>
          <w:szCs w:val="24"/>
        </w:rPr>
        <w:t xml:space="preserve">2.1. Внесение   задатка   осуществляется   путем   перечисления денежных средств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расчетный счет </w:t>
      </w:r>
      <w:r>
        <w:rPr>
          <w:rStyle w:val="Paragraph"/>
          <w:sz w:val="24"/>
          <w:szCs w:val="24"/>
        </w:rPr>
        <w:t>ООО «Юридическая фирма «Эконом-Эксперт»</w:t>
      </w:r>
      <w:r>
        <w:rPr>
          <w:sz w:val="24"/>
          <w:szCs w:val="24"/>
        </w:rPr>
        <w:t>,  ИНН 7814128690, КПП 781401001, ОГРН 1027807568260, ОКПО 58854675, ОКАТО 40270564000 р/с 40702810455070181315 Северо-Западный банк Сбербанка РФ Приморское ОСБ № 2003/0128, БИК 044030653, к/с 30101810500000000653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момента его поступления на счет, указанный п.2.1 настоящего договора, что подтверждается выпиской по банковскому счету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  возвращается   Претенденту   в   случаях,  когда Претендент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щен к участию в торгах  - в течение 5 (пяти) дней с даты подписания комиссией протокола об определении участников торгов;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знан победителем - в течение 5 (пяти) дней с даты подписания комиссией протокола о результатах проведения торгов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ет заявку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ПИСИ СТОРО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тор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 «Юридическая фирма «Эконом-Эксперт</w:t>
      </w:r>
      <w:r>
        <w:rPr>
          <w:rFonts w:cs="Times New Roman" w:ascii="Times New Roman" w:hAnsi="Times New Roman"/>
          <w:sz w:val="24"/>
          <w:szCs w:val="24"/>
        </w:rPr>
        <w:t xml:space="preserve">», 197183, Санкт-Петербург, ул. Сестрорецкая, д. 8, </w:t>
      </w:r>
      <w:r>
        <w:rPr>
          <w:rFonts w:cs="Times New Roman" w:ascii="Times New Roman" w:hAnsi="Times New Roman"/>
          <w:sz w:val="24"/>
        </w:rPr>
        <w:t xml:space="preserve">ИНН 7814128690, </w:t>
      </w:r>
      <w:r>
        <w:rPr>
          <w:rFonts w:cs="Times New Roman" w:ascii="Times New Roman" w:hAnsi="Times New Roman"/>
          <w:sz w:val="24"/>
          <w:szCs w:val="24"/>
        </w:rPr>
        <w:t>р/с 40702810455070181315 Северо-Западный банк Сбербанка РФ Приморское ОСБ № 2003/0128, к/с 30101810500000000653, БИК 044 030 653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етендент: 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тор</w:t>
        <w:tab/>
        <w:tab/>
        <w:tab/>
        <w:tab/>
        <w:tab/>
        <w:tab/>
        <w:t>Претенден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b/>
          <w:bCs/>
          <w:spacing w:val="-2"/>
          <w:sz w:val="24"/>
          <w:szCs w:val="24"/>
        </w:rPr>
        <w:t>_____________Шевченко В.С.</w:t>
        <w:tab/>
        <w:tab/>
        <w:t>______________ /________________/</w:t>
      </w:r>
    </w:p>
    <w:sectPr>
      <w:type w:val="nextPage"/>
      <w:pgSz w:w="11906" w:h="16838"/>
      <w:pgMar w:left="1726" w:right="71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3:00Z</dcterms:created>
  <dc:creator>ShevchenkoVS</dc:creator>
  <dc:description/>
  <cp:keywords/>
  <dc:language>en-US</dc:language>
  <cp:lastModifiedBy>Евгения В. Меркулова</cp:lastModifiedBy>
  <cp:lastPrinted>2012-05-25T11:12:00Z</cp:lastPrinted>
  <dcterms:modified xsi:type="dcterms:W3CDTF">2012-06-01T08:59:00Z</dcterms:modified>
  <cp:revision>3</cp:revision>
  <dc:subject/>
  <dc:title>Договор о задатке</dc:title>
</cp:coreProperties>
</file>