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еральное государственное унитарное предприятие «Управление специального строительства № 32 при Федеральном агентстве специального строительства Росс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257, Санкт-Петербург, пр. Науки, 12, к. 5, ОГРН 1027802519403, ИНН 78041428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аднов  Александр 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уемая организация «Гильдия арбитражных управляющи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1531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А56-15319/2009  от 13.0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за расположена на земельном участке по адресу: Санкт-Петербург, 2-й Верхний переулок, д.8, кадастровый номер 78:5573А:3, общей площадью 32 777,0 кв.м. (состав имущества см. в договоре купли-продажи имуществ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расположенное по адресу: Санкт-Петербург, проспект Науки, дом 12, корпус 5, лит. А, помещение 1Н (см. договор купли-продажи имуществ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12 г. и заканчивается 17.07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интересованные лица регистрируются на электронной торговой площадке оператора (http://www.lot-online.ru). Заявки на участие в торгах претендент подает оператору электронной торговой площадки путем отправки электронных сообщений через указанный сайт. К заявке должны прилагаться следующие документы:  - действующая на день пред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    - копия решение соответствующего органа управления Заявителя, разрешающего приобретение имущества, если это необходимо в соответствии с законодательством РФ и (или) учредительными документами, заверенная Заявителем.  - платежное поручение об уплате задатка с отметкой банка о списании денежных средств со сче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до подачи заявки должен перечислить задаток в размере 5% от начальной цены лота, в торгах которого заявитель планирует свое участие. Задаток   возвращается в   случаях,  когда Претендент:   не допущен к участию в торгах  - в течение 5 дней с даты подписания комиссией протокола об определении участников торгов;    не признан победителем - в течение 5 дней с даты подписания комиссией протокола о результатах проведения торгов;   отзывает заявку в установленный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ООО «Юридическая фирма «Эконом-Эксперт», ИНН 7814128690, КПП 781401001, ОГРН 1027807568260, р/с 40702810455070181315 в Северо-Западном банке Сбербанка РФ Приморское ОСБ № 2003/0128, БИК 044030653, БИК 044030790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 0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2.06.2012, 198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 - 19.06.2012, 189 4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26.06.2012, 180 8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 - 03.07.2012, 172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0.07.2012, 163 6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2 - 17.07.2012, 155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2.06.2012, 54 0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 - 19.06.2012, 51 0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26.06.2012, 48 0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 - 03.07.2012, 45 0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0.07.2012, 42 0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2 - 17.07.2012, 39 0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. С момента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в день приема заявок по адресу: Санкт-Петербург, ул. Сестрорецкая, д. 8, пом. 22-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имущества составляет 5 рабочих дней со дня получения победителем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, определенную при продаже, в течение 30 дней со дня подписания договора купли-продажи имущества на счет ФГУП «УСС № 32 при Спецстрое России», ИНН 7804142826  КПП 783601001, 195257, Санкт-Петербург, пр. Науки, 12, к. 5, р/сч 40502810900000071290 в Санкт-Петербургском филиале ОАО «Балтийский Банк» г. Санкт-Петербург, к/сч 30101810100000000804, БИК 0440308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Юридическая фирма "Эконом-Экспер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41286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Санкт-Петербург, Сестрорецкая улица, д. 8, тел. 431-18-55, 430-59-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evchenko@tax-exper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6-01T12:38:00Z</dcterms:modified>
  <cp:revision>10</cp:revision>
  <dc:subject/>
  <dc:title>3</dc:title>
</cp:coreProperties>
</file>