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льник-Полев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Домбаровский р-н, п. Полевой, ОГРН 1025602443800, ИНН 562800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35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литер Е, двухэтажное.  Общая площадь 483 кв. м. Адрес: Оренбургская область, Домбаровский район, пос. Домбаровский, ул. Осипенко, дом № 6 (находится в залоге у АК СБ РФ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: Toyota Land Cruiser, г/в 1996, ПТС 56 ВУ 972980 (находится в залоге у АК СБ РФ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ительные материалы от утилизации объектов недвижимости в п. Ащебутак: здание весовой г/вв 1984, зерносклад г/вв 1972, коровник г/вв 1974 (2 шт.), коровник г/вв 1976, телятник г/вв 1974, силосная траншея г/вв 19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транспортное средство: ВАЗ 21140; Оборудование; Металлолом от утилизации автотранспортных средств. (Находится в залоге у АК СБ РФ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11.07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на сайт: www.lot-online.ru. оператору электронной торговой площадки и 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         д) документ об оплате задатка в размере 5% от начальной стоимости лота по следующим реквизитам: ООО «Мельник-Полевой», ИНН 5628004790, КПП 562801001, Р/сч 40702810946080100197 в Ясненское отделение № 4324 ОАО «Сбербанк России», к/сч 30101810600000000601, БИК 045354601. Последний день подачи заявок 11 июля 2012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44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льник-Полевой», ИНН 5628004790, КПП 562801001, Р/сч 40702810946080100197 в Ясненское отделение № 4324 ОАО «Сбербанк России», к/сч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8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44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 июл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: ООО «Мельник-Полевой», ИНН 5628004790, КПП 562801001, Р/сч 40702810946080100197 в Ясненское отделение № 4324 ОАО «Сбербанк России», к/сч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0528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кая область, Оренбургский район, п. Пригородный, ул. 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2T07:42:00Z</dcterms:modified>
  <cp:revision>10</cp:revision>
  <dc:subject/>
  <dc:title>3</dc:title>
</cp:coreProperties>
</file>