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ДОГОВОР 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КУПЛИ-ПРОДАЖ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 xml:space="preserve">г. Воронеж         </w:t>
        <w:tab/>
        <w:tab/>
        <w:t xml:space="preserve"> </w:t>
        <w:tab/>
        <w:tab/>
        <w:tab/>
        <w:tab/>
        <w:tab/>
        <w:tab/>
        <w:tab/>
        <w:t xml:space="preserve">«____» __________ 2012г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>
          <w:color w:val="000000"/>
          <w:sz w:val="21"/>
          <w:szCs w:val="21"/>
        </w:rPr>
        <w:t>Конкурсный управляющий Сельскохозяйственной артели «13-я годовщина Октября» Царенко Александр Михайлович, действующий на основании Решения Арбитражного суда Воронежской области от 11.11.2009г. по делу №А14-6686-2009/26/16б и Определения  Арбитражного суда Воронежской области от 14.12.2011 г. по делу № А14-6686/2009/26/16б, именуемый в дальнейшем «</w:t>
      </w:r>
      <w:r>
        <w:rPr>
          <w:b/>
          <w:color w:val="000000"/>
          <w:sz w:val="21"/>
          <w:szCs w:val="21"/>
        </w:rPr>
        <w:t>Продавец</w:t>
      </w:r>
      <w:r>
        <w:rPr>
          <w:color w:val="000000"/>
          <w:sz w:val="21"/>
          <w:szCs w:val="21"/>
        </w:rPr>
        <w:t xml:space="preserve">» с одной стороны, и 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>
          <w:b/>
          <w:bCs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1"/>
          <w:szCs w:val="21"/>
        </w:rPr>
        <w:t>, именуемый в дальнейшем</w:t>
      </w:r>
      <w:r>
        <w:rPr>
          <w:b/>
          <w:bCs/>
          <w:color w:val="000000"/>
          <w:sz w:val="21"/>
          <w:szCs w:val="21"/>
        </w:rPr>
        <w:t xml:space="preserve"> «Покупатель»,</w:t>
      </w:r>
      <w:r>
        <w:rPr>
          <w:color w:val="000000"/>
          <w:sz w:val="21"/>
          <w:szCs w:val="21"/>
        </w:rPr>
        <w:t xml:space="preserve"> с другой стороны, именуемые в дальнейшем «</w:t>
      </w:r>
      <w:r>
        <w:rPr>
          <w:b/>
          <w:color w:val="000000"/>
          <w:sz w:val="21"/>
          <w:szCs w:val="21"/>
        </w:rPr>
        <w:t>Стороны</w:t>
      </w:r>
      <w:r>
        <w:rPr>
          <w:color w:val="000000"/>
          <w:sz w:val="21"/>
          <w:szCs w:val="21"/>
        </w:rPr>
        <w:t>», заключили настоящий договор (далее – «Договор»)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8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1"/>
          <w:szCs w:val="21"/>
        </w:rPr>
        <w:t xml:space="preserve">В соответствии с условиями настоящего договора Продавец обязуется передать в собственность, а Покупатель обязуется принять и оплатить следующий объект недвижимого имущества (далее именуемый «Объект»):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Cs/>
          <w:color w:val="000000"/>
          <w:sz w:val="21"/>
          <w:szCs w:val="21"/>
        </w:rPr>
        <w:t>________________________________________________</w:t>
      </w:r>
      <w:r>
        <w:rPr>
          <w:color w:val="000000"/>
          <w:sz w:val="21"/>
          <w:szCs w:val="21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1"/>
          <w:szCs w:val="21"/>
        </w:rPr>
        <w:t>Вышеперечисленный объект недвижимого имущества расположен по адресу: ______________________________________________________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1"/>
          <w:szCs w:val="21"/>
        </w:rPr>
        <w:t>Вышеперечисленный объект недвижимого имущества расположен на земельном участке кадастровый номер __________________________ по адресу: _______________________________________________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давец гарантирует, что указанный в п. 1.1.1 настоящего договора объект никому не отчужден, не обещан, не являются предметом залога, исков третьих лиц, в споре и под арестом не состоит, в доверительном управлении, в качестве вклада в уставный капитал не передан, иными правами третьих лиц не обремене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8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дача Продавцом объекта Покупателю осуществляется по акту приема-передач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купатель обязан принять и оплатить отчуждаемый объект на условиях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аво собственности на указанный в п. 1.1.1 настоящего договор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Воронеж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сударственная регистрация перехода права собственности на объект производится после подписания акта приема-передачи, указанного в п. 4.1 настоящего договор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той государственной регистрации прав является день внесения соответствующих записей в Единый государственный реестр прав на недвижимое имущество и сделок с ни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давец обязан представить документы и осуществить все действия, необходимые для государственной регистрации перехода права собственности на объект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необходимые расходы по государственной регистрации перехода прав на объект несет Покупател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8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ЦЕНА ДОГОВОРА И ПОРЯДОК РАСЧЕТОВ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1"/>
          <w:szCs w:val="21"/>
        </w:rPr>
        <w:t>Согласно протоколу о результатах торгов __________________ цена объекта недвижимого имущества составляет ________________ (________________________) рубля ____ копеек, в том числе НДС 18%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1"/>
          <w:szCs w:val="21"/>
        </w:rPr>
        <w:t>Задаток в сумме _______ (_______________) рублей ___ коп., перечисленный Покупателем по Договору о задатке _________________, засчитывается в счет оплаты имущества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color w:val="000000"/>
          <w:sz w:val="21"/>
          <w:szCs w:val="21"/>
        </w:rPr>
        <w:t>За вычетом суммы задатка Покупатель обязан уплатить __________ (_____________________________) рублей ____ коп., в том числе НДС 18 %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лата суммы, указанной в п. 3.3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8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ЕРЕДАЧА ОБЪЕКТА  ИМУЩЕСТВА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дача объекта Продавцом и принятие его Покупателем осуществляются в течение 30 дней после заключения настоящего договора по акту приема-передачи (Приложение N 1)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ъект считается переданным Покупателю со дня подписания акта приема-передачи обеими сторонами. С этого момента на Покупателя переходит риск случайной гибели или случайного повреждения объек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8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ТВЕТСТВЕННОСТЬ СТОРОН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нарушение срока внесения платежа, указанного в пункте 3.4 настоящего договора, Покупатель выплачивает Продавцу пени из расчета 0,01 % от цены объекта за каждый календарный день просрочки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уклонения Продавца от фактической передачи объекта в установленный п. 4.1 настоящего договора срок он уплачивает Покупателю пеню (штраф) в размере 0,01 % от общей стоимости объекта  за каждый день просрочки, но не более 10 % от этой стоимости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поступление денежных средств в счет оплаты Объекта в сумме и в сроки, указанные в п. 3.3 и п. 3.4 настоящего договора, считается отказом Покупателя от исполнения обязательств по оплате объекта. В этом случае Продавец вправе отказаться от своих обязательств по настоящему договору, письменно уведомив Покупателя о прекращении действия договор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и одна сторона не несет ответственности перед другой стороной за неисполнение обязательств, обусловленное обстоятельствами, возникшими помимо воли и желания сторон и которые нельзя предвидеть или избежать (обстоятельства непреодолимой силы). Сторона, которая не исполняет своего обязательства, обязана известить другую сторону о препятствии в 3-дневный срок с момента его возникновения и его влиянии на исполнение обязательств по настоящему договору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, может быть, расторгнут Продавцом и Покупателем путем направления уведомления другой сторо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8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й договор вступает в силу с момента его государственной регистраци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поры, возникающие при исполнении настоящего договора, подлежат рассмотрению в  порядке, предусмотренном действующим законодательством РФ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й Договор составлен на трех листах в четырех экземплярах, прошиты, пронумерованы, скреплены подписями сторон, из которых: два хранятся в Управлении Росреестра по Воронежской области, третий –  Покупателю, четвертый – Продавцу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я, являющиеся неотъемлемой частью настоящего договора: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кт приема-передачи объекта  имущества.</w:t>
      </w:r>
    </w:p>
    <w:p>
      <w:pPr>
        <w:pStyle w:val="Normal"/>
        <w:autoSpaceDE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ЕКВИЗИТЫ СТОРОН</w:t>
      </w:r>
    </w:p>
    <w:p>
      <w:pPr>
        <w:pStyle w:val="Normal"/>
        <w:ind w:left="80" w:hanging="0"/>
        <w:jc w:val="center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240"/>
      </w:tblGrid>
      <w:tr>
        <w:trPr/>
        <w:tc>
          <w:tcPr>
            <w:tcW w:w="5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595" w:hRule="atLeast"/>
        </w:trPr>
        <w:tc>
          <w:tcPr>
            <w:tcW w:w="5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ХА «13-я годовщина Октября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оронежская обл., Нижнедевицкий район, с. Верхнее Турово, ул. Центральная, 12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НН 3615001170, КПП 361501001, 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ГРН 1023601316925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\с № 40702810914000000932 в ОАО «Россельхозбанк», БИК 042007811, к\с  № 30101810700000000811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________________         А.М. Царенко</w:t>
            </w:r>
          </w:p>
        </w:tc>
        <w:tc>
          <w:tcPr>
            <w:tcW w:w="5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7:00Z</dcterms:created>
  <dc:creator>yuryeva.n</dc:creator>
  <dc:description/>
  <cp:keywords/>
  <dc:language>en-US</dc:language>
  <cp:lastModifiedBy>yuryeva.n</cp:lastModifiedBy>
  <dcterms:modified xsi:type="dcterms:W3CDTF">2012-06-01T07:40:00Z</dcterms:modified>
  <cp:revision>17</cp:revision>
  <dc:subject/>
  <dc:title/>
</cp:coreProperties>
</file>