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.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заявок на покупку имущества Дол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 истечении 15 (Пятнадцати) календарных дней после размещения настоящего сообщения. Дата окончания представления заявок - последний день последнего периода снижения цены продажи. Организатор продажи осуществляет проверку электронной почты и соответственно получает поступившие заявки на участие в продаже с 10.00 до 12.00 часов в рабочие дни. С даты определения победителя продажи прием заявок прекращ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ка на участие в продаже должна содержать: обязательство участника соблюдать требования, указанные в сообщении о проведении продаж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заявке должны быть приложены: действительная на день представления заявки на участия в продаже выписка из ЕГРЮЛ (оригинал или нотариальная копия) - для юридического лица, и ЕГРИП - для предпринимателей; нотариальная копия документов, удостоверяющих личность (для физического лица); надлежащим образом заверенный перевод на русский данных документов (их аналогов) для нерезидентов; копию решения об одобрении или о совершении крупной сделки при наличии таких требований; оригинал документа, подтверждающего внесение задатка; документ, уполномочивающий лицо подписавшее заявку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1:00Z</dcterms:created>
  <dc:creator>admin</dc:creator>
  <dc:description/>
  <cp:keywords/>
  <dc:language>en-US</dc:language>
  <cp:lastModifiedBy>admin</cp:lastModifiedBy>
  <dcterms:modified xsi:type="dcterms:W3CDTF">2012-06-01T05:17:00Z</dcterms:modified>
  <cp:revision>5</cp:revision>
  <dc:subject/>
  <dc:title/>
</cp:coreProperties>
</file>