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задат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Чебоксары                          </w:t>
        <w:tab/>
        <w:t xml:space="preserve">                                               "….." ………….  2012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 ОАО «Волжская Текстильная Компания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арамонов Юрий Николаевич, действующий на основании решения Арбитражного суда Чувашской  Республики от 26.08.2010 г. по делу №А79-3955/2009, именуемый в дальнейшем «ОРГАНИЗАТОР», с другой стороны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кладчик для участия в продаже посредством публичного предложения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дата начала приема заявок 18.06.2012г. 10 час. 00 мин., по продаже имущества ОАО «Волжская Текстильная Компания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___% от начальной продажной цены лота в сумме  __________(_______________________) рублей на счет Организатора  в качестве  задатка за указанный ЛОТ №_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Волжская Текстильная Компания» за Лот №____:  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. Срок для его внесения - срок, обеспечивающий его поступление на счет до даты окончания приема заявок на участие в продаже и считаются  внесенными  с  момента  их зачисления на счет Организатора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, которую Организатор обязан представить в комиссию по проведению аукциона  до  начала рассмотрения заявок от претендент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подтвержденного выпиской со счета Организатора,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торгах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кладчику, признанному победителем торгов и заключившему  с Организатором договор купли-продажи,  сумма задатка не возвращается и учитывается Организатором как внесенный Вкладчиком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АО "Волжская Текстильная Компания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08, Чувашская Республи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Чебоксары, улица Текстильщиков, дом 8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0050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50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621300079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28-21-69, 8902661042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 w:eastAsia="en-US"/>
              </w:rPr>
              <w:t xml:space="preserve">40702810875020102921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Чувашское ОСБ №8613 г. Чебоксар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/с 30101810300000000609,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2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…..» …………. 2012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43:00Z</dcterms:created>
  <dc:creator>Владелец</dc:creator>
  <dc:description/>
  <cp:keywords/>
  <dc:language>en-US</dc:language>
  <cp:lastModifiedBy>admin</cp:lastModifiedBy>
  <cp:lastPrinted>2011-08-04T10:12:00Z</cp:lastPrinted>
  <dcterms:modified xsi:type="dcterms:W3CDTF">2012-06-01T05:12:00Z</dcterms:modified>
  <cp:revision>5</cp:revision>
  <dc:subject/>
  <dc:title>Д О Г О В О Р</dc:title>
</cp:coreProperties>
</file>