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Волжская Текстильная Компания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08, Чувашская Республика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ул. Текстильщиков, 8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62130007983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ирпичное здание переменной этажности, состоящее из двух частей: часть 1 - трехэтажная; часть 2 -одноэтажное с антресолями производственное здание литейно-механического завода, назначение: нежилое, 1-этажный, об. пл. 6001,5 кв.м., инв.№ - 15964;  лит 28, 28А, 28Б, 28В, 28Г, 28а, 28б, адрес: Чувашская Республика, г. Чебоксары, ул. Текстильщиков, д.8; кабель подземный инв.№71; пресс гидравлический П6126А инв.№464; плоско-шлифовальный станок 3Л-722А инв.№485; токарно-винторезный станок МК-6056 ин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нельное одноэтажное здание - здание насосно-холодильной станции, 1 - этажный, об. пл. 851,1 кв.м, инв.№ - 15964; лит. 57, адрес: Чувашская Республика, г. Чебоксары, ул. Текстильщиков, д.8; резервуар на 3000 м3 инв. №27; резервуар на 5000 м3 инв. №28; градирня инв.№29, кабельный канал инв.№ 1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заборные сооружения, назначение: нежилое, подвал - 2 этажный, об. пл. 758,5 кв.м., инв.№25185, лит. А, А1, А2, Б, ограждение; ворота; трубопровод; адрес: Чувашская Республика, г. Чебоксары, пер. Кувшинский, д.24а инв.№30, ворота ж/д инв.№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ирпичное одноэтажное здание - склад реагентов, этаж - 1, подвал, общая площадь 434,2 кв.м, инв.№ - 15964; лит. 23, 23А, адрес: Чувашская Республика, г. Чебоксары, ул. Текстильщиков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ирпичное одноэтажное здание - пункт приборов учета, назначение - нежилое, 1-этажный, общая площадь 93 кв.м, инв.№ - 15964; лит. 64, адрес: Чувашская Республика, г. Чебоксары, ул. Текстильщиков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завершенный строительством объект - канализационно-насосная станция КНС-11, назначение: нежилое, 2-этажный (подземных этажей - 1), общая площадь 224 кв.м, инв.№ - 15964; лит. 66, 66А, адрес: Чувашская Республика, г. Чебоксары, ул. Текстильщиков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ирпичное одноэтажное здание -склад металла литейно-механического завода, назначение: нежилое, 1-этажный, общая площадь 737,6 кв.м; , инв.№ - 15964; лит. 55, адрес: Чувашская Республика, г. Чебоксары, ул. Текстильщиков, д.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по паровозно-мотовозное, 1-этажный, общая площадь 130,7 кв.м; , инв.№ - 15964; лит. 44, адрес: Чувашская Республика, г. Чебоксары, ул. Текстильщиков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дноэтажное кирпичное здание с одноэтажным кирпичным пристроем, тремя кирпичными тамбурами - цех типографии и бытовых помещений депо,  назначение - нежилое; 1-этажный, общая площадь 453,7 кв.м, инв.№ - 15964; лит 26, 26А, 26а, 26б, 26в, адрес: Чувашская Республика, г. Чебоксары, ул. Текстильщиков, д.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дноэтажное здание кирпичное здание с бутобетонным подвалом и кирпичным навесом - склад горючих материалов, 1-этажный (подземных этажей - 1), общая площадь 298,7 кв.м., инв.№ - 15964; лит. 24, 24А, 24Б, адрес: Чувашская Республика, г. Чебоксары, ул. Текстильщиков, д.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завершенный строительством объект - склад легких тканей, назначение: нежилое, площадь 887,2 кв.м., инв.№ - 15964; лит. 17, 17А, 17Б; этажность -1, адрес: Чувашская Республика, г. Чебоксары, ул. Текстильщиков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завершенный строительством объект: кирпичное двухэтажное здание с подвалом - станция очистки, сбора и возврата конденсата, назначение: нежилое, 2-этажный, общая площадь 411,9 кв.м., степень готовности 75%, инв.№ - 15964; лит. 67, 67А, адрес: Чувашская Республика, г. Чебоксары, ул. Текстильщиков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дъездные пути и железнодорожный путь, протяженность 1936,23 пог.м, инв.№ - 15964; лит. ЖД-1 участки 1-6, адрес: Чувашская Республика, г. Чебоксары, ул. Текстильщиков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дъездные пути и железнодорожный путь, протяженность 1608,6 пог.м, инв.№ - 15964; лит. ЖД-2, адрес: Чувашская Республика, г. Чебоксары, от ул. Текстильщиков, д.8 до Складского проезда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газин с/х продуктов, (под разбор) адрес: г. Чебоксары, ул. Текстильщиков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завершенный строительством объект: трехэтажное здание из железобетонных панелей (литера 72) с подвалом из железобетонных панелей (литера 72А), кирпичной пристройкой (литера 72а), адрес: Чувашская Республика, г. Чебоксары, ул. Текстильщиков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мпрессор С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борудование Иммидж Stork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ифт Г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ифт грузоподъем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иния для ЛРС-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иния для расправки сушки ткани ЛРС-260 инв.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ойка для двух шабло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ция расшлихтовки на10ме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ушильно-запарная камера термозольного краш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Шкаф полимеризационный для шабло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ессформа манже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анок токарно-винторез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есс печатно-позолот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ифт груз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ифт груз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есс АРО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есс АРО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есс АРО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есс АРО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Рубочная машина АС-3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нсформаторная подстанция N1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Японская ли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окарно-винторезны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танок хонингова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  Памятник В.И.Лени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становка очистная АРГО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Установка промышленная аккумулято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погрузчик DAEWOO D20SC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грузчик ДВ-1788-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Электропогрузчик ЭП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Электропогрузчик ЭП-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Электропогрузчик ЭП-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Электропогрузчик ЭП-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танок токарный 1М 64х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SBD3000 машина  для размотки и намотки ткани А образ.оп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аландр специальный "Нипко-Флек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омпрессор ВК60Е-8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онт.мерильн.м-на МКМ-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онт.мерильн.м-на МКМ-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онт.мерильн.м-на МКМ-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онтактная тележ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онтактная тележ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онтактная тележ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Контактная тележ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онтактная тележ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онтактные тележ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нтактные тележ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Контактные тележ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онтактные тележ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онтактные тележки с эл. привод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Контактные тележки с эл. привод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онтактные тележки с эл. привод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нтактные тележки с эл. привод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Комплекс д/измерения давления и подачи газа СГ-ЭКвз с пр.о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Мойка для двух шабло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одъемник ПМГ г/п1000кг  Н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тол подъемный 2СП3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тол подъемный 2СП3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Тележка контакт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Тележка контакт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Тележка контакт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Тележка контакт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Тележка контакт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Тележка контакт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Тележка контакт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Тележка контакт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Тележка контакт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Тележка контакт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Тележка самох.Lema LMPH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Штабелер самоходн.LM-E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омпрессор 8АТ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Паллетоукладчик Оптима201-М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Паллетоукладчик Оптима201-М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Швейная машина AZ 650 О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Система видеонаблюдения 1Сист блок 2мони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Стойка д/алмазного сверления в  к-те двиг.ал.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Автоматический гладильный пресс MABI-53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Автоматическая машина для настилки ткан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Баннер 5.5*3.0м с прожектор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Петельная джуки LBI-1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Петельная джуки LBI-1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Пресс автоматический эл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ПРЕСС циклического действия с эл.привод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Пуговичная джуки МВ 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Пуговичная джуки МВ 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Раскройная машина GLOBAL VK1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Раскройная машина GLOBAL VK1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Раскройная машина GLOB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Система конвейерная .Jenwey83-0273-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Стол для настилки "BULLMER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Стол для настилки "BULLMER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Стол раскройный 260*1500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Термотрансферный принтер Z4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Устройство для настилки и отрезания ткани Bullm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Швейная машина джуки MB-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Таль электриче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Таль электриче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Компрессор ВК15Е-8-500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Мотальная машина МТ-150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Шлихтовальная машина ШБ-11-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Шлихтовальная машина ШБ-11-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Товарные знаки - РАДОСТЬ И УЮТ В ВАШЕМ ДОМЕ, COTTON BLUE, Товарный знак №260030, АССО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Движимое имущество (оборудование к установке): Линия швейн. утюжильная, пресс гидравлич. FZM101, пресс гидравлич.FZL3, пресс пнев.элек.д/ворот., пресс с эл.привод.NYJ900, пресс с эл.приво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-00 час.18.06.2012 г. и заканчивается 24.11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ы в прикрепленном файле в Приложении №1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продаже посредством публичного предложения заявитель должен внести задаток:  -   По Лотам №№1 - 119  - в размере 10% (десять) процентов от начальной цены продажи посредством публичного предложения; р/с №40702810875020102921  Отделение №8613 Сбербанка России г. Чебоксары, к/с 30101810300000000609, БИК 049706609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на дату подачи заявки на участие в продаж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задатка путем перечисления суммы задатка на счет участника торгов в течение 5 (пяти) банковск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 334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716 17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8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0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4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9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05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395 65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65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65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53 2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63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02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0 1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82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74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3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55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67 0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38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38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09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09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16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22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073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97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074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64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04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07 48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2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43 2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87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33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50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50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59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59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05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04 8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39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81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77 6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01 5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20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4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359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51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79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642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30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50 9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45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200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268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692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59 10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29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326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372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48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339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339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52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65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40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40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378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54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 99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2 219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31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55 3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57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268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308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308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55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22 4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512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603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64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5 334 1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4 067 44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2 800 73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1 534 02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0 267 3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9 000 61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7 733 90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6 467 19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5 200 4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3 933 78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2 667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1 400 3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0 133 6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8 866 95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7 600 24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6 333 5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 066 82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 800 12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 533 41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 266 70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 9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 82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 7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 63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 5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 44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 3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 25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 1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 05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96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86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7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67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57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48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8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9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40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33 93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26 8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19 83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12 7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05 7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98 6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1 64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84 5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77 5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0 4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3 4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6 3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9 3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2 2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5 2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8 1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1 1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4 0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04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40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33 93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26 8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19 83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12 7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05 7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98 6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1 64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84 5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77 5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0 4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3 4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6 3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9 3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2 2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5 2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8 1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1 1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4 0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04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8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7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62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5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44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3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2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1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08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99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9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81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72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6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54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4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6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7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9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8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7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62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5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44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3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2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1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08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99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9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81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72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6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54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4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6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7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9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78 2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59 37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40 4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321 5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302 6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83 7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64 8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45 89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26 9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208 06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89 1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70 2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51 3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32 40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13 4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94 5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75 6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56 74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7 8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8 91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54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41 47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28 7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16 05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03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90 63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77 9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65 2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52 5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39 80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27 0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14 38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01 6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88 96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76 2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63 5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0 8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8 12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5 4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2 70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 999 4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 899 43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 799 46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 699 49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 599 5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 499 5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 399 58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 299 6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 199 64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 099 67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999 7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899 73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799 7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699 79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599 82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499 8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99 8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99 91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99 94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99 9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 219 9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 108 99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 997 99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 886 99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 775 9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 664 99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 553 99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 442 99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 331 9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 220 9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 109 9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998 99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887 9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776 99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665 99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554 99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443 9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32 99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21 9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10 99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31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25 1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8 5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11 95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5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8 78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92 2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5 61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9 0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72 4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5 8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9 27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2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6 10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9 5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2 92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6 3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9 75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3 1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58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55 3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7 55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39 78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32 01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24 2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6 48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8 72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00 95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3 1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5 42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7 6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9 89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2 12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4 36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6 59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8 8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1 0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3 29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5 53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76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5 1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4 86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4 60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4 35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4 09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3 84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3 58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3 32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3 07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2 8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2 56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2 30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2 04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 79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 53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 28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1 02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76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51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25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57 0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9 18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41 3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33 48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25 6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7 7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9 9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02 07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4 2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6 37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8 5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70 66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2 8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4 96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7 11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9 2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1 4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3 55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5 70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8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68 3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54 93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41 5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28 10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14 6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01 26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87 8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74 43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61 0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47 59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34 1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20 76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07 3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93 92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80 5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67 08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3 6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0 25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6 83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3 41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08 1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92 73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77 32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61 91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46 5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31 10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15 6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00 28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84 8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69 47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54 0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38 66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23 2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07 84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92 44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77 03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61 62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6 22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0 81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5 40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08 1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92 73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77 32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61 91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46 5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31 10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15 6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00 28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84 8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69 47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54 0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38 66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23 2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07 84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92 44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77 03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61 62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6 22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0 81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5 40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55 9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8 12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40 3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32 53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24 7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6 94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9 14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01 34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3 5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5 75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7 9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70 16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2 3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4 57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6 77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8 98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1 1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3 38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5 59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7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2 4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6 35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0 23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4 10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97 98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1 85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5 73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79 61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3 4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7 3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1 2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5 11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8 9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2 86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6 7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0 61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4 4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37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2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12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512 8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487 16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461 5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435 88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410 2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384 6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358 9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333 3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307 6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282 04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256 4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230 7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205 1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79 48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53 8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28 2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102 5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76 92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51 28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25 64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603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573 15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542 9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512 8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482 6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452 4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422 32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392 16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361 9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331 8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301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271 4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241 3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211 1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80 9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50 8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120 6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90 4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60 3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30 1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4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35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3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3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9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2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2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8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6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4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641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609 7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577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545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513 4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481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449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417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385 1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353 0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320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288 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256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224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92 5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60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128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96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64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32 0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 0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 92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 8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 72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 62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 52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 42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 31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 21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 11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 0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9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81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71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60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50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40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0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0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0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46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445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42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398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37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35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328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304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8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257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23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210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8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64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40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9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70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46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23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 45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 378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 30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 233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 16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 088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 01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43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87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798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2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53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8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08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3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62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17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4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2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 9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 81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 72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 62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 53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 43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 33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 24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 14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 05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95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86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76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66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57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47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8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9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9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4 60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4 37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4 14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3 91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3 68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3 45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3 22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 99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 76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2 53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2 30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2 07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 84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 61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 38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 15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92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69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46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23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05 1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99 9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94 6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89 40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84 1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78 8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73 6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68 37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63 1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57 85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52 5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47 33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2 0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36 81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1 5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6 2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1 03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5 7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0 5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5 25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 395 65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 325 868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 256 08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 186 30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 116 52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 046 73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976 95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07 17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837 390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767 60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97 82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28 04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58 26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88 47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18 69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48 91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79 13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09 3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39 56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9 78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65 9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52 64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39 34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26 04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12 7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99 4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86 1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72 85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59 56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46 26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32 9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19 6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06 3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93 0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79 78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66 4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3 1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9 89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6 5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3 2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7 716 17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7 330 36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6 944 5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6 558 74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6 172 9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5 787 12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5 401 321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5 015 51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4 629 70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4 243 89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3 858 08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3 472 2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3 086 46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2 700 66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2 314 85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 929 04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1 543 23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 157 42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771 61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385 808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65 9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52 64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39 34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26 04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12 7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99 4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86 1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72 85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59 56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46 26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32 9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19 6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06 3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93 0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79 78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66 4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3 1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9 89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6 5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3 2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53 2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35 59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17 9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300 27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82 6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64 94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47 28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29 61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11 9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94 29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76 6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58 96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41 3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23 64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05 9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88 3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70 65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52 98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5 32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7 66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63 5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45 37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27 1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309 02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90 8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72 66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54 48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36 30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18 13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99 95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81 7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63 59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45 4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27 24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09 06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90 88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72 7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54 53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6 35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8 17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402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82 2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62 1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342 0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321 9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301 8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81 6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61 5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41 4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221 3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201 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81 0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60 9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40 8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20 7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00 6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80 48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60 3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40 2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20 1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00 1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95 16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90 1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85 1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80 1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75 1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70 1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65 1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60 1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55 09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50 0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45 0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0 0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35 0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0 05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5 0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0 0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5 02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0 0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5 00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982 3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933 20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884 0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834 97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785 85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736 7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687 6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638 50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589 3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540 27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491 1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442 04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392 9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343 8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294 69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45 5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196 4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47 3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98 23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49 11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74 8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61 08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47 3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33 60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19 8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06 12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92 38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78 64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64 8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51 15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37 4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23 67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09 9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96 19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82 44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68 70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4 9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1 22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7 4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3 74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34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28 0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21 3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14 5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7 8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01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94 3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7 6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80 8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74 1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7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0 6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3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7 1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0 4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3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6 9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0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3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7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55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7 47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39 7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31 95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24 1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6 4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8 6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00 90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3 1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5 3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7 6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9 85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2 0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4 33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6 5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8 8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1 0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3 28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5 52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7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67 0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53 73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40 3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27 02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13 6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00 3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86 96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73 60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60 2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46 8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33 5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20 18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06 8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93 48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80 12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66 7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3 4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0 06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6 7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3 35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 4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 241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 070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 899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 72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 55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 388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 21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 047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 87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 70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 535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 36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 194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 02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85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68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51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4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70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38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26 27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14 3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02 46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90 5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78 6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66 7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54 8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42 9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31 00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19 0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07 18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95 2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83 36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71 4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59 5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47 6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5 72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3 8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1 90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38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26 27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14 3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02 46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90 5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78 6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66 7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54 8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42 9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31 00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19 0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07 18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95 2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83 36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71 4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59 5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47 6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5 72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3 8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1 90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09 9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04 4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98 9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93 43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87 9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82 44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76 95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71 45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65 9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0 46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54 9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49 46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3 9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38 47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2 9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7 48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1 98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6 48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0 9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5 49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09 9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04 4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98 9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93 43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87 9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82 44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76 95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71 45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65 9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0 46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54 9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49 46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3 9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38 47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2 9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7 48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1 98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6 48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0 9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5 49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16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0 34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04 5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98 73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92 9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87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1 3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75 50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69 6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3 88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58 0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2 27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6 4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0 6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4 8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9 0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3 2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7 4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1 6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5 8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2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6 5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0 4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4 3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98 1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2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5 9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79 7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3 6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7 5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1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5 2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9 0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2 9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6 8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0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4 5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4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2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1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 073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 019 6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966 0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912 3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858 6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805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751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697 6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644 0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590 3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536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483 0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29 3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375 6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22 0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68 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14 6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61 0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07 3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53 6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97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87 48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77 6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67 7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57 8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48 01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38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28 28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18 4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08 54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98 6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88 80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78 9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69 07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59 2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49 33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9 4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9 60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9 7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9 86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 07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 020 56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966 8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913 1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859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805 7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751 9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698 2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644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590 85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537 1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483 4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29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375 99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22 2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68 5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14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61 14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07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53 7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64 0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55 8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47 6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39 4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31 2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23 0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14 8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06 6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8 4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90 2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82 0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73 8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5 6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7 4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9 2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41 0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2 8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4 60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6 4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8 20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 7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 5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 4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 2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 1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 0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 8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 7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 6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 4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 2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 0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9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8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6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04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99 6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94 4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89 1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83 9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78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73 4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68 20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62 9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57 7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52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47 2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1 9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36 7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1 4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6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0 9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5 7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0 4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5 2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07 48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97 10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86 7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76 35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65 98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55 61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45 23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34 86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24 48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14 11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03 74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93 36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82 99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72 61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62 24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51 87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41 49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1 12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0 74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0 37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8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22 2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5 8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9 3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2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6 5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90 0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3 6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7 2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70 7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4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7 9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1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5 0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8 6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2 1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7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9 3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8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4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43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26 0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08 8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91 73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74 5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57 4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40 25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23 09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05 9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88 7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71 6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54 4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37 2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20 12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02 9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85 8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68 6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51 4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4 32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7 16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87 1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72 81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58 45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44 09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29 7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15 37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01 0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86 65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72 30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57 94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43 5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29 22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14 8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00 50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86 1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71 79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7 4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3 07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8 7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4 35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33 5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26 9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20 2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13 5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6 8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00 1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93 5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6 8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80 1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73 47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6 7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0 1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3 4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6 7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0 0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3 3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6 7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0 0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3 3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67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50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3 3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35 8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28 2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20 7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3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5 6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8 1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0 5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3 0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5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7 9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0 3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2 8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5 2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7 7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0 1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2 6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5 0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5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50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3 3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35 8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28 2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20 7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3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5 6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8 1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0 5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3 0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5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7 9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0 3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2 8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5 2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7 7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0 1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2 6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5 0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5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59 4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51 50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43 52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35 55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27 5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9 60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11 6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03 66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5 6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7 71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9 7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71 76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3 7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5 8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7 84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9 86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1 89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3 92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5 9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97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59 4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51 50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43 52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35 55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27 5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9 60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11 6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03 66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5 6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7 71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9 7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71 76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3 7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5 8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7 84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9 86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1 89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3 92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5 9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97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6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6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59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56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5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4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4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4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3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3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3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29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2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2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9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13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05 5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95 27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84 9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74 72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64 4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54 16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43 88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33 60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23 33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13 05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02 7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92 49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82 2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71 94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61 66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51 38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41 1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0 83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0 55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0 27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04 8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99 56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94 32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89 08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83 8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78 6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73 3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68 1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62 88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57 6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52 4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47 16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1 9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36 68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1 44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6 20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0 96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5 72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0 48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5 24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439 6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417 67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95 68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373 70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351 7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329 73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307 75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85 77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63 79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241 80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219 8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97 84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75 8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53 87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31 8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09 91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87 9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65 94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43 96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21 98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81 7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62 68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43 5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324 5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305 4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86 3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67 24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48 15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29 0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209 9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90 8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71 79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52 7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33 6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14 5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95 4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76 3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57 2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8 1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9 08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77 6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68 8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59 9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51 04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42 1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33 2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24 3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15 50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06 6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97 7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88 8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79 96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71 0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62 19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53 3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44 4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5 5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6 65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7 7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8 88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01 5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91 4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81 3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71 29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61 2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51 1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41 0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30 9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20 9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10 8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00 7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90 68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80 6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70 5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60 4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50 3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40 3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0 2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0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0 0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20 0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09 01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98 00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87 00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76 0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65 00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54 00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43 00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32 00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21 00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10 0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99 00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88 0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77 00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66 00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55 00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44 0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3 00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2 0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1 0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 16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 10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 05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99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93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8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1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75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0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4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5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2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46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0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3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7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1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5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 2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 07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 91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 75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 59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 4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 26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 10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 94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 78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 6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 45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 29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 13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97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8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64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8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2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6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47 6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0 30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32 9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25 5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18 1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0 7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3 38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6 0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88 6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1 23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3 8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6 46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9 0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1 6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4 30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6 9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9 5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2 1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4 7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38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59 9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41 98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23 9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305 98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87 98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69 98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51 98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33 98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15 9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97 98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79 9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61 99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43 9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25 99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07 99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89 99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71 9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53 99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5 99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7 99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51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3 7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36 1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28 60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21 0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3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5 9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8 3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0 7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3 2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5 6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8 0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0 5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2 9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5 3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7 8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0 2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2 6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5 1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5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79 4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65 50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51 53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37 5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23 5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09 61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95 63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81 66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67 6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53 71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39 7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25 76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11 7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97 81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83 8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69 87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5 8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1 92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7 9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3 97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642 8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610 67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578 52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546 38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514 2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482 10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449 96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417 82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385 68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353 5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321 4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289 26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257 1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224 98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92 84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60 70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128 5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96 42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64 2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32 14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90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85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81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7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72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6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63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58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54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4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4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40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36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31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27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2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18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3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9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4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19 9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3 5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07 2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0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4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88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2 0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5 7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69 4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6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0 4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4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7 8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1 5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2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8 9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6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3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30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24 44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7 8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11 3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4 7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8 24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91 6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5 14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8 59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72 04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5 4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8 94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2 3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5 84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9 29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2 74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6 1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9 64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3 09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54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50 9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3 4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35 8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28 33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20 7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3 2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5 6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8 13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0 5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3 04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5 4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7 94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0 3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2 8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5 2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7 7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0 1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2 64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5 0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54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45 6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38 41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31 1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23 84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16 5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09 27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1 98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4 70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87 41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0 13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2 8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5 56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8 2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0 99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3 70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6 4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9 1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1 85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4 56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28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00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90 93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80 8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70 83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60 7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50 7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40 6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30 64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20 5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10 5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00 4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90 4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80 3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70 3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60 2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50 2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40 1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0 1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0 0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0 04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68 2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54 86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41 45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28 0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14 6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01 2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87 7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74 38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60 9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47 55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34 1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20 7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07 3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93 8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80 4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67 0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3 6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0 24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6 8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3 41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 80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 66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 52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 38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 24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 10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 96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 82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 68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 54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 40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 26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 12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98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84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70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6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2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8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4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692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657 95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623 3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588 6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554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519 43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484 8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450 1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415 5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380 92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346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311 66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277 0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242 40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207 7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173 1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138 5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03 88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69 2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34 6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259 108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46 15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33 19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20 24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07 28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94 33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81 37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68 42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55 46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42 50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29 55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16 59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03 64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90 68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77 73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64 77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51 821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8 86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25 91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2 95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29 6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23 1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16 65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10 1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03 6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97 2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90 72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84 24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77 7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71 28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64 8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58 32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1 8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45 36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38 8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2 4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5 9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9 44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2 9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6 48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26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10 09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293 7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77 45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61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44 81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28 4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12 16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195 8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79 52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63 2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46 88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30 5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14 24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97 9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81 6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65 2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48 96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2 6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6 32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72 3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53 77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35 1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316 5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97 9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79 2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60 6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42 05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23 4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204 8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86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67 57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48 9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30 33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11 71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93 0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74 4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55 85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7 23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8 6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48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1 4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34 0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26 6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19 1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1 7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4 2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6 8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89 3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1 9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4 4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7 0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59 5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2 1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4 68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7 2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29 7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2 3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4 8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4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39 6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22 65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05 66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88 68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71 7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54 7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37 74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20 76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03 7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86 79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69 8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52 83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35 8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18 87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01 88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84 90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67 9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50 94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3 96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6 98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339 6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22 65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305 66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288 68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271 7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254 7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237 74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220 76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203 7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186 79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169 8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152 83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135 8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118 87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101 88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84 90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67 9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50 94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33 96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16 98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52 6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5 0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37 3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29 75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22 1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14 4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06 85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99 2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1 5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83 95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76 3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68 69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1 0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3 4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5 7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38 1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0 5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2 8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5 2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7 6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5.06.2012, 165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56 8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1.07.2012, 148 5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9.07.2012, 140 3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7.07.2012, 132 05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4.08.2012, 123 8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12.08.2012, 115 5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0.08.2012, 107 2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8.08.2012, 99 0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5.09.2012, 90 7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3.09.2012, 82 5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1.09.2012, 74 2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9.09.2012, 66 0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07.10.2012, 57 7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5.10.2012, 49 52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3.10.2012, 41 2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31.10.2012, 33 0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24 76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6.11.2012, 16 5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4.11.2012, 8 253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имущества Должника посредством публичного предложения признается участник продажи, который первым представил в установленный срок заявку на приобретени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д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организатор продажи направляет победителю продажи предложение заключить договор купли-продажи имущества с приложением проекта данного договора в соответствии с представленным победителем продажи предложением о цене предмета реализации. Победитель продажи долже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должна быть произведена победителем продажи в течение тридцати дней со дня подписания соответствующего договора купли-продажи на  р/с №40702810875020102921  Отделение №8613 Сбербанка России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 , адрес: Чувашская Республика, г. Чебоксары, п/о 9, а/я 42, тел. 89626000410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6-03T14:50:00Z</dcterms:modified>
  <cp:revision>11</cp:revision>
  <dc:subject/>
  <dc:title>3</dc:title>
</cp:coreProperties>
</file>