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Ярославский мукомольный завод №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0007,  Ярославская область, г. Ярославль, ул. </w:t>
            </w:r>
            <w:r>
              <w:rPr>
                <w:sz w:val="28"/>
                <w:szCs w:val="28"/>
                <w:lang w:val="en-US"/>
              </w:rPr>
              <w:t>Смолякова, д.23А, ОГРН 1027600620816, ИНН 7603000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Ан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6-2076/2010-5-Б/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, включающий в себя недвижимое имущество, являющееся предметом залога ОАО Сбербанк России:   Зерновой причал, общая площадь 4593,50 кв.м., инв. № 6401, кад. № 76:23:021901:0018:006006401/0031; Мучной причал, общая площадь 918 кв.м, инв.№ 6401, кад. № 76:23:021901:0018:006006401/0032; Здание зерносклада №5, назначение: нежилое, 1-этажный, общая площадь 1839,6 кв.м, инв.№6401, лит.Д, кад. № 76:23:021901:0019:006006401/0004; Здание зерносклада №6, назначение: нежилое, 1-этажный, общая площ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2 г. и заканчивается 17.07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15 февраля 2010 г. N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и Положениям о порядке, сроках и условиях продажи имущества должника.   Заявка на участие в торгах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К заявке на участие в электронном виде прилагаются документы: выписка или нотар. копия выписки из ЕГРЮЛ (для юр. лиц), выписка или нотар. копия выписки из ЕГ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на специальный банковский счет должника: получатель платежа ОАО «Ярославский мукомольный завод № 2", ИНН 7603000853, КПП 760301001, р/с 40702810377020004996, в ОАО Северном банке ОАО Сбербанк России, к/с 30101810500000000670, БИК 047888670. Назначение платежа при внесении задатка: «Перечисление задатка за участие в торгах по купле-продаже имущества ОАО «Ярославский мукомольный завод №2», единым лотом». Возврат 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АО «Ярославский мукомольный завод № 2", ИНН 7603000853, КПП 760301001, р/с 40702810377020004996, в ОАО Северном банке ОАО Сбербанк России, к/с 30101810500000000670, БИК 047888670. Назначение платежа при внесении задатка: «Перечисление задатка за участие в торгах по купле-продаже имущества ОАО «Ярославский мукомольный завод №2», единым лот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. Оператор электронной площадки - ОАО «Российский аукционный дом», сайт площадки (место проведения торгов) - www.lot-online.ru. Торги будут проводиться на электронной площадке начиная с 12:00 20.07.201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(с учетом норм об уплате НДС и задатка) в отношении заложенного и незаложенного имущества соответственно на основной банковский счет должника: получатель платежа ОАО «Ярославский мукомольный завод №2», ИНН ИНН 7603000853, КПП 760301001, р/сч № 40702810577020103435 в ОАО Северном банке ОАО Сбербанк России, к/с 30101810500000000670, БИК 047888670, и на специальный банковский счет должника: получатель платежа ОАО «Ярославский мукомольный завод №2», ИНН 7603000853, КПП 760301001, р/сч № 40702810377020004996 в ОАО Северном банке ОАО Сбербанк России, к/с 30101810500000000670, БИК 047888670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лотникова Анна Юрьевна (ИНН 332711185159, КПП , адрес: 600005, г. Владимир, а/я 18 с пометкой для ЗАО "Профконсалт", тел. 89157799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1:00Z</dcterms:created>
  <dc:creator>Просвирницына Рина</dc:creator>
  <dc:description/>
  <dc:language>en-US</dc:language>
  <cp:lastModifiedBy>Anton</cp:lastModifiedBy>
  <cp:lastPrinted>2010-11-10T17:05:00Z</cp:lastPrinted>
  <dcterms:modified xsi:type="dcterms:W3CDTF">2012-06-09T11:11:00Z</dcterms:modified>
  <cp:revision>2</cp:revision>
  <dc:subject/>
  <dc:title>3</dc:title>
</cp:coreProperties>
</file>