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0"/>
        <w:gridCol w:w="855"/>
        <w:gridCol w:w="5905"/>
        <w:gridCol w:w="1782"/>
      </w:tblGrid>
      <w:tr>
        <w:trPr>
          <w:trHeight w:val="1020" w:hRule="atLeast"/>
        </w:trPr>
        <w:tc>
          <w:tcPr>
            <w:tcW w:w="9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 лота №121 -  Санаторно-оздоровительный комплекс "ЧАЙКА", </w:t>
              <w:br/>
              <w:t>расположенный по адресу: Чувашская Республика, Чебоксарский район, Вурман-Сюктерское сельское поселение, с. Хыркасы, ул. Лесная, д.1.</w:t>
            </w:r>
          </w:p>
        </w:tc>
      </w:tr>
      <w:tr>
        <w:trPr>
          <w:trHeight w:val="8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в.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ввода в экспл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ущество, входящее в ло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ьная продажная цена (руб.)</w:t>
            </w:r>
          </w:p>
        </w:tc>
      </w:tr>
      <w:tr>
        <w:trPr>
          <w:trHeight w:val="263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1. Недвижимое имущество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этажное кирпичное здание - административно-приемный корпус: назначение - нежилое;площадь - 603,3 м2; инв.№ - Р21/4020; литер Б; этажность -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667,04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7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ое кирпичное здание с одноэтажным дощатым пристроем - дом сторожа с пристроем: назначение - нежилое;площадь - 37,4 м2; инв.№ - Р21/4020; литер Р, р1; этажность -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92,51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этажное кирпичное здание с одноэтажным кирпичным пристроем с полуподвалом: назначение - нежилое;площадь - 4788,1 м2; инв.№ - Р21/4020; литер А, А1; этажность -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1842,13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этажное каркасно-панельное здание клуб со спортзалом: назначение - нежилое;площадь - 1710,6 м2; инв.№ - Р21/4020; литер Д; этажность -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8281,19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этажное кирпичное здание - общежитие на 70 мест: назначение - жилое;площадь - 1256,1 м2; инв.№ - Р21/4020; литер В; этажность -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788,44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этажное кирпичное здание - спальный корпус на 160 мест: назначение - жилое;площадь - 1256,1 м2; инв.№ - Р21/4020; литер М; этажность -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9427,10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7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этажное кирпичное здание - спальный корпус на 240 мест: назначение - жилое;площадь - 1919,2 м2; инв.№ - Р21/4020; литер Л; этажность -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0184,29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ое кирпичное здание с двухэтажным кирпичным пристроем: назначение - нежилое;площадь - 1020,5 м2; инв.№ - Р21/4020; литер Е, е1; этажность -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9473,26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этажное кирпичное здание - трансформаторная подстанция: назначение - нежилое;площадь - 71 м2; инв.№ - Р21/4020; литер П; этажность -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688,98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этажное кирпичное здание с одноэтажным кирпичным пристроем - очистные сооружения: назначение - нежилое;площадь - 478,7 м2; инв.№ - Р21/4020; литер И, И1; этажность -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255,12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 с пристроем - одноэтажное кирпичное здание (литера Ж) с кирпичным пристроем (литера Ж1);</w:t>
              <w:br/>
              <w:t>Котел КВ-ГМ-1,16-95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500,0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134000,03</w:t>
            </w:r>
          </w:p>
        </w:tc>
      </w:tr>
      <w:tr>
        <w:trPr>
          <w:trHeight w:val="240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2. Газопровод</w:t>
            </w:r>
          </w:p>
        </w:tc>
      </w:tr>
      <w:tr>
        <w:trPr>
          <w:trHeight w:val="9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- подземный газопровод высокого давления 0-60 кгс/кв.см, протяженностью трубопровода 2610,48 м, назначение: транспортировка природного газа, протяженность 2610,48 м, инв.№27-48, лит. ГЗ уч. 1-2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850,0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850,00</w:t>
            </w:r>
          </w:p>
        </w:tc>
      </w:tr>
      <w:tr>
        <w:trPr>
          <w:trHeight w:val="240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3. Незавершенное строительство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спальный корпус: назначение - нежилое; площадь - 672,7м2; инв.№Р21/4020; литер Ч; этажность - 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00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спальный корпус: назначение - нежилое; площадь - 662,8м2; инв.№Р21/4020; литер Ц; этажность - 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00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спальный корпус: назначение - нежилое; площадь - 670,7 м2; инв.№Р21/4020; литер Ш, позиция 8;; этажность - 2, подва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00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8000,0</w:t>
            </w:r>
          </w:p>
        </w:tc>
      </w:tr>
      <w:tr>
        <w:trPr>
          <w:trHeight w:val="284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4. Движимое имущество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на 2 автомаши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25,00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рой к гараж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35,00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шк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50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шк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50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шк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50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шк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50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шк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шк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шк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ЛЬ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копуль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оратор Sturm N25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ла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т  холоди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т холоди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АЛП-02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АМАЛЬГАМЕЛИСТ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9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ИСКР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ЛЭНАР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ЛЭНАР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МАГНИТЕР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МАГНИТЕР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МАГНИТЕР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МАГНИТЕР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НАРКОН-2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ПОТОК-1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ПОТОК-1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ПОТОК-1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УЛЬТСТРОМ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ЭЛЕКТРОСОН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Амплипуль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Амплипуль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Волна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ОБЕЗБ. ЗУБ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подв массаж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УВЧ терап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ультр террап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ультро зв т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И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8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ион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ЛОР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ЛОР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ЛУ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Луч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Милта-Ф8-019с1терминал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ОРМЕД-профилактик4 вал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9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Полю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Ромаш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Стим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.пластинч.ВГ-0.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7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ону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7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ону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УВ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9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ЯВЬ 1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9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Явь 6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устическая систе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я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ьяр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ьяр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 акриловая 170*75   DIPS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гетотермост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гетотермост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ТОВАР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ТОВАР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9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МАГНИТОФОН ВМЦ-32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четч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электроарезоль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7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ель генер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7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ель генер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ель генер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ель генер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ель генератор АЮ 60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6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ИЛЯ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ш для мойки ELETTROV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льчитель Гамма5А 3808э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аля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аля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аля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аля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алятор ВУЛК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алятор компрес.MedPlu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 холодильная с аг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 холодильная с аг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ечистка МОК-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ВК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водолечеб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устано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 АР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рессор 2АФ 497 5/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рессор СО-7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Athlon64 3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6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КВ1-1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КВ-2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пищев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ы водогрей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.принт,копир,сканер,фак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а для отверд цемен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ла SAMSU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ж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9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жер с каталк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жный комплект МК-4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ычислительная SD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ККМ ОКА 102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кухонная многооп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17 SAMSUNG 795D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17Samsu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блок низкотемп.МВ2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для стом.ус-ки7пре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8/18 1.5*3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М100-80-160 15кВ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ЭЦВ-6-10-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ЭЦВ-6-10-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ЭЦВ-6-10-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ЭЦВ-616-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ЭЦВ-6-16-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й катионовый фильт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й катионовый фильт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резка ОМ-300 с наса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рез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7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анино Окта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анино Окта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.с жар.шкафом ПЭ-0.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греватель ПП 1 32-7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удомой.м-аElettovar c корзи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7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удомой.м-аElettovar c подставк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5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 универс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есос Энер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есос Энер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есос Энер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тор горюч.газов СГГ-6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тор оксида угл  142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авт.пож.сигнализ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9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ассажная ЭПС    Стоп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CELER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изатор SV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ДЕРЕВООБ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ДЕРЕВООБ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деревообр.КС250г  Ахил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НАЖДАЧ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СВЕРЛИ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7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рилиз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рилиз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рилизатор  воздуш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ральная машина Вол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ральная машина Вол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с мойкой ELETTROV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сортиров. ELETTROVARРА70 D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.ус-ка"SATELES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.ус-ка"SATELES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чик газовый СГ-ЭК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8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чик трехфаз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чик трехфазный CА-4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ВАН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Panasoni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завеса КЭВ-5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мес МТМ- 65 М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мешал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 свароч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9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 ТМ 40/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 многофункциона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-ка для перев.жемч.процБодик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9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гидролизн С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люст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Люст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УКК 40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модем Geniu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рез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ая Донбас 2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АЯ КАМЕ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АЯ КАМЕ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АЯ КАМЕ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АЯ КАМЕ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ая камера шх 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"СВИЯГ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"СМОЛЕНСК"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Апшер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Апшер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Свияга -404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Свияга -404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Свияга-404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Свияга-404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ШХ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музык.LG LM-KW3930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8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жароч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жароч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жарочный ШЖЭ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пекар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холод.низкоте.ШН-1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холоди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холодильный 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гартиогра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арм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ая телефонная се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муляторные ба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муляторные ба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и 02 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и 106 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и 6 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кль Байгыш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кль Байгыш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кль Байгыш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кль Байгыш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отренаж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насто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насто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насто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настольный ВН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магнитофон LG 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окосил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МЕДИЦИН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МЕДИЦИН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МЕДИЦИН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МЕДИЦИН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МЕДИЦИН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-КРОВАТЬ "МЕЧТ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-КРОВАТЬ "МЕЧТ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-КРОВАТЬ "МЕЧТ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-КРОВАТЬ "МЕЧТ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-КРОВАТЬ "МЕЧТ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-КРОВАТЬ "МЕЧТ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-КРОВАТЬ "МЕЧТ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-КРОВАТЬ "МЕЧТ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А КОВРОВАЯ 3.45 *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А КОВРОВАЯ 3.45 *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А КОВРОВАЯ 3.6 * 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А КОВРОВАЯ 3.65 *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А КОВРОВАЯ 3.65 *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А КОВРОВАЯ 3.7 * 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ая труба "Зениц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ая труба "Зениц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ая труба "Зениц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ая труба ZRT-457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ая труба ZRT-457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ая труба ZRT-457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 3.0 * 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 3.0 * 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 3.0 * 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 3.0 * 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И ДЕРЕВЯННЫЕ БЕЛ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И ДЕРЕВЯННЫЕ БЕЛ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И ДЕРЕВЯННЫЕ БЕЛ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.5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.5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2-Х СПА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2-Х СПА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2-Х СПА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2-Х СПА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2-Х СПА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2-Х СПА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ОННЫЙ ГАРНИТУ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етка д/киш.орош.с3л.дозатор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ла PHILIPS AZ 15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л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ONY CFD-S 170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л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ONY CFD-S 170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л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ONY CFD-S 300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куляр Байгыш 1А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куляр Байгыш 1А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куляр Байгыш 1А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куляр Байгыш 1А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куляр Байгыш 1А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центр AIW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ая меб Надеж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ая меб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ая меб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АНИ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для спальни "Лагос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яг мебели Симона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яг.мебели Ромаш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ягкой меб 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ягкой меб 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ЯГКОЙ МЕБЕЛИ ПЛЕ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рев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рев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оворное устро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оратор 780Вт HR24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т пожарной сигнализа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т пожарной сигнализа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7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уар 150 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Ч печ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нка 10-ступ.sarayl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нка 10-ступ.sarayl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шилка для рук BXG -1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шилка для рук BXG -1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L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LG CT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SAMSUNG CW-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Руб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СПЕКТ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Фунай цвет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М-138-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М-138-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М-138-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8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комп мест связ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ель Jedta Power800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ель Вене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ель ДПУ 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ель ТУ-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юг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юг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юг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юг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 телевизор TV L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ник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ник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ник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ник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ОНЬЕР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ытяж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ытяж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ытяж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ытяж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ытяж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3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3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мед.ШМ-03МСК 1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мед.ШМ-03МСК 1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7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7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7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9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9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9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9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9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9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9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9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раздеваль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раздеваль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раздеваль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раздеваль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раздеваль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.чайник дисков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осипед Forv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"POLARIS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6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садов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4,57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8926,07</w:t>
            </w:r>
          </w:p>
        </w:tc>
      </w:tr>
      <w:tr>
        <w:trPr>
          <w:trHeight w:val="2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лот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673776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09:00Z</dcterms:created>
  <dc:creator>admin</dc:creator>
  <dc:description/>
  <cp:keywords/>
  <dc:language>en-US</dc:language>
  <cp:lastModifiedBy>Admin</cp:lastModifiedBy>
  <dcterms:modified xsi:type="dcterms:W3CDTF">2012-06-03T04:54:00Z</dcterms:modified>
  <cp:revision>16</cp:revision>
  <dc:subject/>
  <dc:title/>
</cp:coreProperties>
</file>