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Волжская Тексти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8008, Чувашская Республика, г. Чебоксары, ул. </w:t>
            </w:r>
            <w:r>
              <w:rPr>
                <w:sz w:val="28"/>
                <w:szCs w:val="28"/>
                <w:lang w:val="en-US"/>
              </w:rPr>
              <w:t>Текстильщиков,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Движимое имущество (я/с 78) 56 наименования, адрес: Чувашская Республика, г. Чебоксары, пр. Мира, 14а. Состав Лота указан в прикрепленном файл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Имущество ОАО "ВТК" - "СОК Чайка". Состав Лота указан в прикрепл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1) Движимое имущество базы отдыха «Росинка» - домики сборн. деревянные  8 шт., домики щитовые  12 шт., Силовой агрегат АД-5-140, Сруб бытовой брусковый  2 шт., Холодильная камера ШХ-4  2 шт.,  адрес: Чувашская Республика, Заволжье, п. Криуши. Лота указан в прикрепл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2 г. и заканчивается 06.08.2012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крепленном файле в Приложении №1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продаже посредством публичного предложения заявитель должен внести задаток: - По Лотам №120, №121, №122 в размере 5 % (пять) процентов от начальной цены продажи посредством публичного предложения;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75020102921 Отделение №8613 Сбербанка России г. Чебоксары, к/с 30101810300000000609, БИК 049706609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на дату подачи заявки на участие в продаж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зврат задатка путем перечисления суммы задатка на счет участника торгов в течение 5 (пяти) банковск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00 83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16 673 7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54 14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2.06.2012, 100 83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2 - 27.06.2012, 90 75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 - 02.07.2012, 80 667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7.07.2012, 70 58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2 - 12.07.2012, 60 50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7.07.2012, 50 417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22.07.2012, 40 33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7.07.2012, 30 25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1.08.2012, 20 16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6.08.2012, 10 08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2.06.2012, 116 673 7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2 - 27.06.2012, 105 006 3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 - 02.07.2012, 93 339 0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7.07.2012, 81 671 6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2 - 12.07.2012, 70 004 26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7.07.2012, 58 336 8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22.07.2012, 46 669 5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7.07.2012, 35 002 1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1.08.2012, 23 334 75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6.08.2012, 11 667 37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2 - 22.06.2012, 154 14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2 - 27.06.2012, 138 72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 - 02.07.2012, 123 3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7.07.2012, 107 89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2 - 12.07.2012, 92 48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7.07.2012, 77 07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22.07.2012, 61 65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7.07.2012, 46 2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1.08.2012, 30 82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6.08.2012, 15 414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имущества Должника посредством публичного предложения признается участник продажи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д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организатор продажи направляет победителю продажи предложение заключить договор купли-продажи имущества с приложением проекта данного договора в соответствии с представленным победителем продажи предложением о цене предмета реализации. Победитель продажи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должна быть произведена победителем продажи в течение тридцати дней со дня подписания соответствующего договора купли-продажи на р/с №40702810875020102921 Отделение №8613 Сбербанка России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Чувашская Республика, г. Чебоксары, п/о 9, а/я 42, тел. 89626000410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6-03T14:54:00Z</dcterms:modified>
  <cp:revision>11</cp:revision>
  <dc:subject/>
  <dc:title>3</dc:title>
</cp:coreProperties>
</file>