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– продажи №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Санкт-Петербург </w:t>
        <w:tab/>
        <w:tab/>
        <w:tab/>
        <w:tab/>
        <w:tab/>
        <w:tab/>
        <w:tab/>
        <w:t>«____» ____________ 2012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ОО «Энергосоюз», именуемое в дальнейшем Продавец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Бабенко Ивана Владимировича, действующего на основании Решения Арбитражного суда Санкт-Петербурга и Ленинградской области от 16 марта 2011 года по делу А56-2799/2011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организация) 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, с другой стороны, именуемое(ый) в дальнейшем Покупатель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заключили настоящее Соглашение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торгов по продаже доли в размере 99,9% в уставном капитале ООО «Сагаро» (ОГРН 1093925034323), проведенных в форме публичного предложения, Продавец продает, а Покупатель покупает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имущества поименованного в пункте 1.1. настоящего договора составляет _____________________ рубл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ать имущество поименованное в пункте 1.1. настоящего договора по акту приема – передачи не позднее 5 (пяти) рабочих дней с момента исполнения Покупателем обязанности указанной в пункте 2.2.1. настоящего договора.</w:t>
      </w:r>
    </w:p>
    <w:p>
      <w:pPr>
        <w:pStyle w:val="Normal"/>
        <w:numPr>
          <w:ilvl w:val="1"/>
          <w:numId w:val="1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Plai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Продавцу стоимость имущества продаваемого в соответствии с настоящим договором  не позднее тридцати дней с даты подписания настоящего договора.</w:t>
      </w:r>
    </w:p>
    <w:p>
      <w:pPr>
        <w:pStyle w:val="Plai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Принять имущество поименованное в пункте 1.1. настоящего договора от Продавца по акту приема – передачи.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выполнение либо ненадлежащее исполнение условий Договора в соответствии с действующим законодательством.</w:t>
      </w:r>
    </w:p>
    <w:p>
      <w:pPr>
        <w:pStyle w:val="PlainText1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рушения Покупателем сроков оплаты, установленных настоящим договором Покупатель теряет право на приобретение имущества поименованного в пункте 1.1. настоящего договора.</w:t>
      </w:r>
    </w:p>
    <w:p>
      <w:pPr>
        <w:pStyle w:val="Normal"/>
        <w:numPr>
          <w:ilvl w:val="1"/>
          <w:numId w:val="3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латы по применяемым штрафным санкциям не освобождают Стороны от исполнения принятых на себя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се споры, возникшие из настоящего договора, разрешаются сторонами путем переговоров, а в случае отсутствия такой возможности – в Арбитражном суде Санкт-Петербурга и Ленинградской области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раво собственности на имущество поименованное в пункте 1.1. настоящего договора  возникает у Покупателя с момента полной оплаты суммы указанной в п. 1.2. настоящего договора.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4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ДОГОВОРА.</w:t>
      </w:r>
    </w:p>
    <w:p>
      <w:pPr>
        <w:pStyle w:val="Normal"/>
        <w:ind w:left="360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4"/>
        </w:numPr>
        <w:ind w:left="360" w:right="-427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исполненным при выполнении Сторонами всех условий Договора и произведения полного расчета между сторонами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960" w:right="43" w:hanging="39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ind w:left="3600" w:right="43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Изменения и дополнения Договора оформляются дополнительным соглашением сторон.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вершен в 2-х экземплярах, имеющих одинаковую юридическую силу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ПОКУПАТЕЛЬ: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8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осоюз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риморский пр., д. 6, лит. 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4325064, КПП 78140100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70000002073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ФАКБ «Инвестторг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84, к/сч 301018100000000007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оюз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(И. В. Бабенко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(                                       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3:00Z</dcterms:created>
  <dc:creator>Иван</dc:creator>
  <dc:description/>
  <dc:language>en-US</dc:language>
  <cp:lastModifiedBy>Иван</cp:lastModifiedBy>
  <dcterms:modified xsi:type="dcterms:W3CDTF">2012-01-24T15:14:00Z</dcterms:modified>
  <cp:revision>1</cp:revision>
  <dc:subject/>
  <dc:title/>
</cp:coreProperties>
</file>