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Южно-уральская горная компа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4091, г.Челябинск, пр. Ленина, 21-в, оф.712, ОГРН 1037402541725, ИНН 74480392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ин Станислав Евген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"Южный Урал" (Некоммерческое партнерство "Саморегулируемая организация арбитражных управляющих "Южный Урал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36312/2009-60-39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Определение от 13.05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ООО «Южно-Уральская горная компания» требования дебиторской задолженности с должника ООО «ФинИнвест»(ООО «СибУралСнаб») в размере 235 400 руб., с должника ООО «Южно-Уральский центр горного дела» в размере 170 000 руб., с должника ООО «Региональные строительные ресурсы» в размере 13 440 руб., с должника ЗАО «Горно-строительная компания» в размере 25 004,36 руб., с должника ЗАО «Меридиан» в размере 250 000 руб., с должника ООО «Техстрой контракт-Сервис» в размере 33 174,8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ООО «Южно-Уральская горная компания» требования дебиторской задолженности с должника ООО «Интранс» в размере 620 652 руб., с должника ООО ТК «Интранс» в размере 11 214 463,45 руб., с должника ООО ФИК «Интранс» в размере 3 901 391,4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ООО «Южно-Уральская горная компания» требования дебиторской задолженности с должника ООО ПКФ «РГМ» в размере 5 150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15 наименований товарно-материальных ценностей. (в т.ч. НДС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6 600 обыкновенных акций бездокументарной формы  ОАО ГП «ЮУГ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6.2012 г. и заканчивается 11.07.2012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ставляемых участниками документов и требования к их оформлению: Заявка на участие в торгах оформляется в электронной форме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внешне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К заявке на участие в торгах должны прилагаться следующие документы: выписка из ЕГРЮЛ или засвидетельствованная в нотариальном порядке копия такой выписки (для ЮЛ), выписка из ЕГРИП или засвидетельствованная в нотариальном порядке копия такой выписки (для ИП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нотариально заверенное согласие супруга на совершение сделки, либо нотариально заверенную копию брачного договора (для физического лица); документ, подтверждающий полномочия лица на осуществление действий от имени заявителя. Представленная организатору торгов заявка на участие в торгах подлежит регистрации на электронной площадке для проведения торгов с указанием порядкового номера, да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8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6 1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расчетный счет ООО «Ривер Консалт» на основании заключенного с организатором торгов договора о задатке  по следующим реквизитам: Получатель: ООО «Ривер Консалт», ИНН/КПП 7451296184/745101001, р/с 40702810690000013101, в ОАО «Челябинвестбанк», к/с 30101810400000000779, БИК 047501779, ОГРН 1107451002482, Назначение платежа: задаток для участия в аукционе по продаже имущества, принадлежащего должнику ______, Лот №__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 расчетный счет ООО «Ривер Консалт» на основании заключенного с организатором торгов договора о задатке  по следующим реквизитам: Получатель: ООО «Ривер Консалт», ИНН/КПП 7451296184/745101001, р/с 40702810690000013101, в ОАО «Челябинвестбанк», к/с 30101810400000000779, БИК 047501779, ОГРН 1107451002482, Назначение платежа: задаток для участия в аукционе по продаже имущества, принадлежащего должнику ______, Лот №__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8 212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51 000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61 361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8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2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3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90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критерии выявления победителя открытых торгов в форме аукциона: Победителем Торгов признается Участник, предложивший наибольшую цену за лот, но не ниже начальной цены продажи лота. В случае если наибольшую цену за лот предложили два и более Участника, Победителем среди них признается Участник, ранее других указанных Участников представивший предложение о покупке по данной цене. Результаты торгов подводятся Организатором торгов в день и в месте проведения торгов на сайте электронной площадки, протокол о результатах торгов подписывается непосредственно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июля 2012г., c 8-00 часов, электронная площадка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рабочих дней с момента подписания протокола организатор торгов передает его конкурсному управляющему. Победитель торгов обязан заключить договор купли-продажи в течение 5 дней с даты получения уведомления от конкурсного управляющего. Оплата по договору производится в течение 30 (тридцати) дней со дня подписания договора. Право собственности переходит покупателю только после полной оплаты стоимости имущества. В случае просрочки оплаты цены договора (полностью или в части) продавец имеет право отказаться от исполнения договора в одностороннем внесудебном поря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рабочих дней с момента подписания протокола организатор торгов передает его конкурсному управляющему. Победитель торгов обязан заключить договор купли-продажи в течение 5 дней с даты получения уведомления от конкурсного управляющего. Оплата по договору производится в течение 30 (тридцати) дней со дня подписания договора. Право собственности переходит покупателю только после полной оплаты стоимости имущества. В случае просрочки оплаты цены договора (полностью или в части) продавец имеет право отказаться от исполнения договора в одностороннем внесудебном поря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"Ривер Консалт" (ИНН 7451296184, КПП 745101001, адрес: 454048, г. Челябин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оровского 13в, тел. 8(351)263253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grin.y@riverconsul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6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30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12-06-04T13:30:00Z</dcterms:modified>
  <cp:revision>2</cp:revision>
  <dc:subject/>
  <dc:title>3</dc:title>
</cp:coreProperties>
</file>