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4" w:right="-794" w:firstLine="284"/>
        <w:jc w:val="center"/>
        <w:rPr/>
      </w:pPr>
      <w:r>
        <w:rPr>
          <w:b/>
          <w:sz w:val="28"/>
          <w:szCs w:val="28"/>
        </w:rPr>
        <w:t>ДОГОВОР</w:t>
      </w:r>
    </w:p>
    <w:p>
      <w:pPr>
        <w:pStyle w:val="Normal"/>
        <w:ind w:left="-794" w:right="-79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 Екатеринбург Свердловской области                                            «___» _________ 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РевдаДорСтрой» </w:t>
      </w:r>
      <w:r>
        <w:rPr>
          <w:sz w:val="22"/>
          <w:szCs w:val="22"/>
        </w:rPr>
        <w:t>местонахождение: 623280, Свердловская область, г. Ревда, Район промплощадки СУМЗа, в лице</w:t>
      </w:r>
      <w:r>
        <w:rPr>
          <w:b/>
          <w:sz w:val="22"/>
          <w:szCs w:val="22"/>
        </w:rPr>
        <w:t xml:space="preserve"> конкурсного управляющего Никитина Александра Александровича, </w:t>
      </w:r>
      <w:r>
        <w:rPr>
          <w:sz w:val="22"/>
          <w:szCs w:val="22"/>
        </w:rPr>
        <w:t xml:space="preserve">действующего на основании Решения Арбитражного суда Свердловской области от 22.06.2010 г. по делу № А60-56293/2009-С14,  именуемое в дальнейшем «Продавец», с одной стороны, и </w:t>
      </w:r>
      <w:r>
        <w:rPr>
          <w:b/>
          <w:sz w:val="22"/>
          <w:szCs w:val="22"/>
        </w:rPr>
        <w:t xml:space="preserve">__________________________________________,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, действующий на основании ____________________________</w:t>
      </w:r>
    </w:p>
    <w:p>
      <w:pPr>
        <w:pStyle w:val="Normal"/>
        <w:ind w:right="-1" w:firstLine="426"/>
        <w:jc w:val="both"/>
        <w:rPr>
          <w:i/>
          <w:i/>
        </w:rPr>
      </w:pPr>
      <w:r>
        <w:rPr>
          <w:i/>
        </w:rPr>
        <w:t>(данные Покупателя)</w:t>
      </w:r>
    </w:p>
    <w:p>
      <w:pPr>
        <w:pStyle w:val="Normal"/>
        <w:ind w:right="-1" w:firstLine="426"/>
        <w:jc w:val="both"/>
        <w:rPr/>
      </w:pPr>
      <w:r>
        <w:rPr>
          <w:sz w:val="22"/>
          <w:szCs w:val="22"/>
        </w:rPr>
        <w:t>являющийс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обедителем торгов по продаже имущества ООО «РевдаДорСтрой» - лота №  ___ , при участии в торгах, состоявшихся ________________ г., именуемое в дальнейшем «Покупатель», с другой стороны,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ключили настоящий договор о   нижеследующем: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давец продает, а Покупатель  покупает  _______________________________________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737" w:hanging="0"/>
        <w:jc w:val="both"/>
        <w:rPr/>
      </w:pPr>
      <w:r>
        <w:rPr>
          <w:i/>
        </w:rPr>
        <w:t xml:space="preserve">____________________________________________________________________________, </w:t>
      </w:r>
      <w:r>
        <w:rPr>
          <w:sz w:val="24"/>
          <w:szCs w:val="24"/>
        </w:rPr>
        <w:t>далее товар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занный товар 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  продается  Покупателю за__________________ рублей, в том числе НДС 18%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купатель перечисляет на расчетный счет Продавца сумму за вычетом НДС, определенного расчетным путем 18/118. НДС удерживается Покупателем как налоговым агентом в соответствии с п. 4.1 ст. 161 Налогового кодекса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Учитывая, что Покупателем был внесен задаток в размере ___________________ рублей, а также за вычетом исчисленной суммы НДС, он обязуется перечислить на расчетный счет Продавца денежные средства в сумме _____________________________________ рублей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i/>
        </w:rPr>
        <w:t>разница между ценой приобретения транспортного средства и суммой внесенного задатка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месяца с момента подписания настоящего догов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оизвел осмотр товара, удовлетворен его внешним видом и техническим состоянием и не имеет в этой связи претензий к  Продавц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ходы по совершению настоящего договора  уплачивает  Покупатель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вар передается Продавцом Покупателю по акту приема-передачи, который подписывается сторонами, после полного расчета по договору, в размере, указанном в п. 3 настоящего догово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ры по настоящему договору подлежат рассмотрению в Арбитражном суде Свердл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: по экземпляру для каждой из сторон.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Подписи   и реквизиты 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вдаДорСтр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.адрес: 623280,Свердловская область, г. Ревда, Район промплощадки СУМЗа, ИНН 662701564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702810605000019915 в ОАО «ВУЗ-БАНК» г. Екатеринбур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: 046577781, к/с 30101810600000000781 </w:t>
      </w:r>
    </w:p>
    <w:p>
      <w:pPr>
        <w:pStyle w:val="Normal"/>
        <w:rPr/>
      </w:pPr>
      <w:r>
        <w:rPr>
          <w:sz w:val="22"/>
          <w:szCs w:val="22"/>
        </w:rPr>
        <w:t>конкурсный управляющий                       ____________________                             А.А. Ники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:                                                          ____________________</w:t>
      </w:r>
    </w:p>
    <w:p>
      <w:pPr>
        <w:pStyle w:val="Normal"/>
        <w:rPr>
          <w:i/>
          <w:i/>
        </w:rPr>
      </w:pPr>
      <w:r>
        <w:rPr>
          <w:i/>
        </w:rPr>
        <w:t>(данные покупателя)</w:t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0:00Z</dcterms:created>
  <dc:creator>Александр</dc:creator>
  <dc:description/>
  <dc:language>en-US</dc:language>
  <cp:lastModifiedBy>larisa</cp:lastModifiedBy>
  <dcterms:modified xsi:type="dcterms:W3CDTF">2012-05-25T07:55:00Z</dcterms:modified>
  <cp:revision>4</cp:revision>
  <dc:subject/>
  <dc:title/>
</cp:coreProperties>
</file>