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евда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280, Свердловская область, г.Ревда,район промплощадки СУМЗа, ОГРН 1056601695149, ИНН 662701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тин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29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сфальтоукладчик ДС195 (Дв.3008160, Ш. 718), инв. № 2793СЕ, 1995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ДУ 58, инв. № 7625СУ, 1988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2ПТС-4М, инв. № 00000159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40814 (нет на учете), инв. № 00000160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чик бытовой прорабский, инв. № 0000164, 2008 г. по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ходная тележка, инв. № 00000085, 199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строгальный, инв. № 00000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ИЛ 431412, инв. № М942МН, 1993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рейдер ДЗ 122 (Дв. 197, Ш.59755), инв. № 9406СУ, 1981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5116-1 (драгляйн), инв. № 3116СО, 2000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19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кладываемые документы должны соответствовать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подачи заявки Претендент заключает с конкурсным управляющим соглашение о задатке и вносит задаток в размере 20% от начальной цены лота на счет ООО «РевдаДорСтрой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ОО «РевдаДорСтрой» № 40702810605000019915 в ОАО «ВУЗ-банк», г. Екатеринбург, к/с 30101810600000000781, БИК 046577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9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7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 81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9 68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0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79 68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92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3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6 9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7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6 7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36 818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ым представившее в установленный срок заявку на приобретение имущества по цене лота, которая не ниже цены продажи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оргов установлен «Регламентом Системы электронных торгов»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пяти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даты подписания договора купли-продажи обязуется оплатить полную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тин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627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6, г. Екатеринбург, ул. Федорова, 12, тел. (3439)24=61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nikit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04T07:31:00Z</dcterms:modified>
  <cp:revision>10</cp:revision>
  <dc:subject/>
  <dc:title>3</dc:title>
</cp:coreProperties>
</file>