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Липецкое эксплуатацион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260, Липецкая область, Хлевенский район, с. Хлевное, ул. Свободы, д.5, ОГРН 1114816000364, ИНН 4817000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39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1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линозапасника, расположенное по адресу: г.Липецк, ул. Подгоренская, владение 14 Б, земельный участок для здания глинозапасника, общей площадью 9962 кв.м. (доля собственности 18/20) расположенный по адресу: г. Липецк, ул. Подгоренская, владение 14 Б, кадастровый номер 48:20:0046401:17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2 г. и заканчивается 11.07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ch:http://lot-online.ru// посредством электронного документооборота в форме электронного документа, подписанного электронной цифров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23 9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 Задаток перечисляется на р/с должника.  Перечисление задатка осуществляется в период приема заявок. Задаток считается внесенным по факту поступления денежных средств на р/с должника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Задаток должен быть внесен Претендентом на указанные Организатором реквизиты не позднее «11» июл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ОАО «ЛЭП», р/с40702810800060000616  ОАО «Липецккомбанк» г. Липецк,  БИК 044206704, к/с 30101810700000000704, ИНН 4817000333, КПП 481701001, назначение платежа: перечисление задатка на участие в торгах по продаже имущества ОАО «ЛЭП» ЛОТ №2 по договору о задатке от «___» __________201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19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0 97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(17.05.2012 г. в 17.00)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АО «ЛЭП», р/с40702810800060000616  ОАО «Липецккомбанк» г. Липецк,  БИК 044206704, к/с 30101810700000000704, ИНН 4817000333, КПП 481701001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6-05T08:45:00Z</dcterms:modified>
  <cp:revision>2</cp:revision>
  <dc:subject/>
  <dc:title>3</dc:title>
</cp:coreProperties>
</file>