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Джейм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0000, Свердловская область, г. Екатеринбург, ул. Мамина-Сибиряка, 58, ОГРН 1096670006256, ИНН 66702475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рмикин Вадим Валер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РАЗВИТИЕ" (Некоммерческое партнерство "Саморегулируемая организация арбитражных управляющих "Развитие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39977/2010-С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09.12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дебиторской задолженности к ООО «Новые рестораны» (ИНН 6659158696) в размере 1 473 604,44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6.2012 г. и заканчивается 02.07.2012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Участником торгов является лицо, внесшее задаток и представившее все документы, необходимые для участия в торгах, в соответствии с разделом 7 Регламента системы электронных торгов при проведении электронных торгов в рамках реализации имущества лиц, находящихся в состоянии банкротства ОАО «Российский аукционный дом» (www.lot-online.ru), с приложением платежного документа с отметкой банка о списании денежных средств со счета плательщика или иной документ о внесении задат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3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в безналичной форме на счет органиазтора торгов. Возвращается задаток в том же поряд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802810200060001448, в БАНК «НЕЙВА» ООО, г. Екатеринбург, БИК 046577774, к/с 30101810400000000774, получатель  Пермикин Вадим Валерьевич Индивидуальный предприниматель (ИНН 666101680284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4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ьшую цену за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Екатеринбург, 02.07.12 г. в 24-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10 дней с момента подписания протокол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/с 40802810200060001448, в БАНК «НЕЙВА» ООО, г. Екатеринбург, БИК 046577774, к/с 30101810400000000774, получатель  Пермикин Вадим Валерьевич Индивидуальный предприниматель (ИНН 666101680284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Пермикин Вадим Вале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610168028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000, г. Екатеринбург, а/я 745, тел. +7-922-604-99-03; (343) 365-00-52; (343) 365-00-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ermikin_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5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обова Наталья Викторовна</cp:lastModifiedBy>
  <cp:lastPrinted>2010-11-10T17:05:00Z</cp:lastPrinted>
  <dcterms:modified xsi:type="dcterms:W3CDTF">2012-06-05T05:20:00Z</dcterms:modified>
  <cp:revision>10</cp:revision>
  <dc:subject/>
  <dc:title>3</dc:title>
</cp:coreProperties>
</file>