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2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</w:t>
      </w:r>
      <w:r>
        <w:rPr>
          <w:b/>
          <w:color w:val="000000"/>
        </w:rPr>
        <w:t>ОАО «ЛЭП»</w:t>
      </w:r>
      <w:r>
        <w:rPr>
          <w:color w:val="000000"/>
        </w:rPr>
        <w:t xml:space="preserve"> (далее - «Имущество»), проводимых   «17» июля 2012 г.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>от начальной цены имущества (лот №2), что составляет 2 523 916,80 (два миллиона пятьсот двадцать три тысячи девятьсот шестнадцать) рублей 8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ОАО «ЛЭП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2 523 916,80 (два миллиона пятьсот двадцать три тысячи девятьсот шестнадцать) рублей 80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1» июл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 w:cs="Arial"/>
          <w:b/>
        </w:rPr>
        <w:t>получатель ОАО «ЛЭП», р/с 40702810800060000616 в  ОАО «Липецккомбанк» г. Липецк,  БИК 044206704, к/с 30101810700000000704, ИНН 4817000333, КПП481701001, назначение платежа: перечисление задатка на участие в торгах по продаже имущества ОАО «ЛЭП» за лот №2, по договору от ____________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6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2-06-05T05:26:00Z</dcterms:modified>
  <cp:revision>2</cp:revision>
  <dc:subject/>
  <dc:title>Договор о задатке № ___</dc:title>
</cp:coreProperties>
</file>