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Ролплас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5187, г.Москва, ул.Фортунатовская, 31/25, ОГРН 1027700268342, ИНН 77070056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убанов Александр Серге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РО АУ «Северная Столиц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Москвы, дело о банкротстве А40-133912/10 88-516 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Москвы решение от 25.08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общей площадью 41280 кв.м., расположенный по адресу: Архангельская область, Няндомский район, г.Няндома, м-н Каргополь-2, ул.Производственная, д.19, стр.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общей площадью 15170 кв.м., расположенный по адресу: Архангельская область, Няндомский район, г.Няндома, м-н Каргополь-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дминистративное здание общей площадью 692,1 кв.м., 1963 года постройки, расположенное по адресу: Архангельская область, Няндомский район, г.Няндома, м-н.Каргополь-2, ул.Производственная, д.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вухэтажное офисное здание (незавершенное строительством)  общей площадью 105,6 кв.м., расположенное по адресу: Архангельская область, Няндомский район, г.Няндома, м-н Каргополь-2, ул.Производственная, д.19, стр.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Баня-прачечная общей площадью 801,9 кв.м., 1963 года постройки, расположенная по адресу: Архангельская область, Няндомский район, г.Няндома, м-н.Каргополь-2, ул.Гагарина, д.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есопильный цех общей площадью 1379 кв.м., 1965 года постройки, расположенное по адресу: Архангельская область, Няндомский район, г.Няндома, м-н.Каргополь-2, ул.Производственная, д.19, стр.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оизводственное здание общей площадью 1245,3 кв.м., 1965 года постройки, расположенное по адресу: Архангельская область, Няндомский район, г.Няндома, м-н.Каргополь-2, ул.Производственная, д.19, стр.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Холодная стоянка на 30 автомашин общей площадью 1263,6 кв.м., 1965 года постройки, расположенная по адресу: Архангельская область, Няндомский район, г.Няндома, м-н.Каргополь-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Ж/д ветка общей протяженностью 546 п.м., расположенная по адресу: Архангельская область, Няндомский район, г.Няндома, м-н.Каргополь-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Рампа погрузочная общей площадью 1623,5 кв.м., 1965 года постройки, расположенная по адресу: Архангельская область, Няндомский район, г.Няндома, м-н.Каргополь-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Бревнотаска со сбрасывателем «БТ-3», 2003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Бревнотаска со сбрасывателем и откидными покатами «БТ-2», 2 шт., 2003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Станок ленточный горизонтальный «ЛПГ-100», 2003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Станок деревообрабатывающий круглопильный «ДК-200М», 2003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Станок «UBS-4-55», 2003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Станок «DNS-200-55», 2003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Станок ленточнопильный вертикальный «ЛЛК-1», 2003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Станок кромкообрезной, 2002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Станок торцовки досок, 2003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Бункер накопитель опилок «Циклон», 2003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Установка пиловальцовочная, 2003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Установка для вальцовки пил, 2004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Сварочный аппарат «Лига-2», 2003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Станок для заточки круглых дисковых пил «Kami VM1530», 2003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Станок для прямой заточки зубьев ленточных пил «VOLLMER», 2004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Станок заточной, 2003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Станок заточной для ленточных пил, 2003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Сушильные камеры «NARDI» (2 камеры объемом 50 куб.м.), 2003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Котельная установка UNICOMFORT «СМТ-В», 2003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Трансформаторная подстанция, 2003 года выпус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6.2012 г. и заканчивается 13.07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открытых торгах.  Срок представления заявок на участие в открытых торгах должен составлять не менее чем двадцать пять рабочих дней со дня опубликования и размещения сообщения о проведении торгов.  4.3. Заявка на участие в открытых торгах должна содержать:  а) обязательство участника открытых торгов соблюдать требования, указанные в сообщении о проведении открытых торгов; 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4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3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8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1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2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2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0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7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5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1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5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7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20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9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4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3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3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45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84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1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течении срока приема заявок на счет Организатора торгов.  В случае если Претенденту было отказано в принятии заявки на участие в Аукционе, Организатор торгов обязуется возвратить задаток на счет, указанный Претендентом, в течении 5 (пяти) дней с даты отказа в принятии заявки, проставленной Организатором торгов на описи представленных Претендентом документов.  В случае если Претендент не допущен к участию в Аукционе, Организатор торгов обязуется возвратить задаток Претенденту путем перечисления суммы задатка на счет, Претендента, в течении 5 (пяти) дней с даты подведения итогов Аукциона.  В случае если Претендент не признан победителем Аукциона, Организатор торгов обязуется перечислить сумму задатка на счет Претендента, в течении 5 (пяти) дней с даты подведения Организатором торгов итогов Аукциона.  В случае отзыва Претендентом в установленном порядке заявки на участие в Аукционе Организатор торгов обязуется возвратить задаток Претенденту на счет Претендента. Если Претендент отозвал заявку до даты окончания приема заявок, задаток возвращается в течении 5 (пяти) дней с даты получения Организатором торгов письменного уведомления Претендента об отзыве заявки. Если заявка отозвана Претендентом позднее даты окончания приема заявок, задаток возвращается в порядке, установленном для участников Аукцион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ООО «Северо-Западный Аукционный Центр Плюс», ИНН 2901167792, КПП 290101001, р/с 40702810710050000580 в филиале № 5 Московского областного банка «ООО» г.Архангельск, к/с 30101810200000000705, БИК 04111770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2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1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 4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5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 2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 9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 1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 1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5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8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5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8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 3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 0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4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2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1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2 28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4 2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0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42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4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9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4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3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67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50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4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1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9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9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2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3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8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2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14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210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21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4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77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10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46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07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06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6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аукциона  участник, предложивший наивысшую цену  При проведении открытых торгов устанавливается время приема предложений участников торгов о цене имущества (предприятия) должника - от времени начала представления предложений о цене имущества (предприятия) должника и не более тридцати минут после представления последнего предложения о цене имущества (предприятия) должника. Если в течение указанного времени ни одного предложения о более высокой цене имущества (предприятия) должника не было представлено, открытые торги автоматически, при помощи программных и технических средств электронной площадки заверш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при проведении открытых торгов используется открытая форма представления предложений о цене имущества (предприятия) должника,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 Протокол о результатах проведения открытых торгов размещается оператором электронной площадки на электронной площадке, а также в Едином федеральном реестре сведений о банкротстве в течение десяти минут после поступления данного протокола от организатора торгов.  В протоколе о результатах проведения открытых торгов указываются:  а) наименование и место нахождения (для юридического лица), фамилия, имя, отчество и место жительства (для физического лица) каждого участника торгов;  б) предложения о цене имущества (предприятия) должника, представленные каждым участником торгов в случае использования закрытой формы представления предложений о цене;  в) результаты рассмотрения предложений о цене имущества (предприятия) должника, представленных участниками торгов;  г) наименование и место нахождения (для юридического лица), фамилия, имя, отчество и место жительства (для физического лица) участника торгов, предложившего наиболее высокую цену по сравнению с предложениями других участников торгов, за исключением предложения победителя открытых торгов (в случае использования закрытой формы представления предложений о цене предприятия), или участника торгов, который сделал предпоследнее предложение о цене в ходе торгов (в случае использования открытой формы представления предложений о цене);  д) наименование и место нахождения (для юридического лица), фамилия, имя, отчество и место жительства (для физического лица) победителя открытых торгов;  е) обоснование принятого организатором торгов решения о признании участника т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и 10 дней после подведения итог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ственностью "Северо-Западный Аукционный Центр Плюс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0116779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0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3000, г.Архангельск, ул.Поморская, д.41, корп.1, оф.5, тел. +7902504898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zac-Arh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6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Трифоненко Евгений Александрович</cp:lastModifiedBy>
  <cp:lastPrinted>2010-11-10T17:05:00Z</cp:lastPrinted>
  <dcterms:modified xsi:type="dcterms:W3CDTF">2012-06-08T05:15:00Z</dcterms:modified>
  <cp:revision>10</cp:revision>
  <dc:subject/>
  <dc:title>3</dc:title>
</cp:coreProperties>
</file>