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Передвижная механизированная колонн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54000, г. Челябинск, ул. Дружбы, 3, ОГРН 1027402813052, ИНН 74500024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Уманский Александр  Степа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УрСО АУ" (Некоммерческое партнерство "Уральская саморегулируемая организация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0790/2009-52-2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от 09.03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пл. 527,5 кв.м., г. Челябинск, ул. Дружбы, 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окарно-винторезный станок, 1980 г/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рубогиб, 1984 г/в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на получение квартиры в многоквартирном жилом доме в собственность по адресу: Челябинская область, Красноармейский район, п. Петровский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требования на получение квартиры в многоквартирном жилом доме в собственность по адресу: Челябинская область, Красноармейский район, п. Петровский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ицеп ЧМЗАП-8335 (г/н ХК 6249 74), 1995 г/в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ицеп ЧМЗАП-9384 (г/н ХК 7472 74), 1987 г/в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ран башенный Т-226, 1979 г/в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грегат САК, 1991 г/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Токарно-винторезный станок, 1996 г/в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одстанция (коробка), 2007 г/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6.2012 г. и заканчивается 29.01.2013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в форме аукциона или в реализации имущества посредством публичного предложения необходимо зарегистрироваться на ЭТП оператора (http://www.lot-online.ru), уплатить задаток. Заявки на участие в торгах подаются оператору ЭТП путем отправки электронных сообщений через указанный сайт. Документы, прилагаемые к заявке: выписка из ЕГРЮЛ или нотариальная копия (для юр. лица), выписка из ЕГРИП или нотариальная копия (для ИП), копии документов, удостоверяющих личность (для физ. лица); документ, подтверждающий полномочия лица на осуществление действий от имени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или СРО АУ, членом которой является конкурсный управляющий; опись документ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О «Передвижная механизированная колонна» ИНН 7450002498, КПП 745001001, р/с 40702810300000004114 в ОАО «УРАЛПРОМБАНК» г. Челябинск, к/с 30101810600000000906, БИК 04750190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631 428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4 774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8 02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95 797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95 797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69 49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07 1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76 492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331 564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38 104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96 54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2 - 03.07.2012, 5 631 428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02.08.2012, 5 005 714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1.09.2012, 4 379 999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2 - 01.10.2012, 3 754 285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2 - 31.10.2012, 3 128 571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30.11.2012, 2 502 85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2 - 30.12.2012, 1 877 142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2 - 29.01.2013, 1 251 428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2 - 03.07.2012, 138 104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02.08.2012, 122 759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1.09.2012, 107 414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2 - 01.10.2012, 92 069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2 - 31.10.2012, 76 724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30.11.2012, 61 379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2 - 30.12.2012, 46 034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2 - 29.01.2013, 30 689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2 - 03.07.2012, 96 54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02.08.2012, 85 821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1.09.2012, 75 094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2 - 01.10.2012, 64 366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2 - 31.10.2012, 53 638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30.11.2012, 42 910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2 - 30.12.2012, 32 183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2 - 29.01.2013, 21 455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2 - 03.07.2012, 64 774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02.08.2012, 57 577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1.09.2012, 50 380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2 - 01.10.2012, 43 183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2 - 31.10.2012, 35 985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30.11.2012, 28 788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2 - 30.12.2012, 21 591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2 - 29.01.2013, 14 394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2 - 03.07.2012, 68 02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02.08.2012, 60 46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1.09.2012, 52 90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2 - 01.10.2012, 45 34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2 - 31.10.2012, 37 79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30.11.2012, 30 23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2 - 30.12.2012, 22 67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2 - 29.01.2013, 15 11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2 - 03.07.2012, 695 797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02.08.2012, 618 487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1.09.2012, 541 176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2 - 01.10.2012, 463 865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2 - 31.10.2012, 386 554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30.11.2012, 309 243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2 - 30.12.2012, 231 932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2 - 29.01.2013, 154 621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2 - 03.07.2012, 695 797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02.08.2012, 618 487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1.09.2012, 541 176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2 - 01.10.2012, 463 865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2 - 31.10.2012, 386 554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30.11.2012, 309 243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2 - 30.12.2012, 231 932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2 - 29.01.2013, 154 621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2 - 03.07.2012, 169 49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02.08.2012, 150 6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1.09.2012, 131 82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2 - 01.10.2012, 112 9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2 - 31.10.2012, 94 16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30.11.2012, 75 3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2 - 30.12.2012, 56 49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2 - 29.01.2013, 37 6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2 - 03.07.2012, 107 1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02.08.2012, 95 2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1.09.2012, 83 34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2 - 01.10.2012, 71 44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2 - 31.10.2012, 59 5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30.11.2012, 47 62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2 - 30.12.2012, 35 72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2 - 29.01.2013, 23 81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2 - 03.07.2012, 376 492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02.08.2012, 334 65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1.09.2012, 292 827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2 - 01.10.2012, 250 994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2 - 31.10.2012, 209 162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30.11.2012, 167 32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2 - 30.12.2012, 125 497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2 - 29.01.2013, 83 664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2 - 03.07.2012, 331 564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2 - 02.08.2012, 294 724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2 - 01.09.2012, 257 883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2 - 01.10.2012, 221 043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2 - 31.10.2012, 184 202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12 - 30.11.2012, 147 362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2 - 30.12.2012, 110 52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2 - 29.01.2013, 73 681.0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реализации имущества посредством публичного предложения признается участник, который первым представил в установленный срок заявку, содержащую предложение о цене имущества должника, которая не ниже начальной цены продажи имущества должника, установленной для определенного периода, при условии одновременной уплаты в установленный срок задатка. В день подведения итогов с победителем подписывается протоко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срока публичного предложения, на сайте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момента подписания протокола о результатах торгов конкурсный управляющий заключает с победителем торгов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победителем торгов в течение 30 дней со дня подписания договора по реквизитам: ЗАО «Передвижная механизированная колонна» ИНН 7450002498, КПП 745001001, р/с 40702810300000004114 в ОАО «УРАЛПРОМБАНК» г. Челябинск, к/с 30101810600000000906, БИК 047501906. Право собственности переходит покупателю только после полной оплаты стоимости имущества. В случае просрочки оплаты цены договора (полностью или в части) продавец имеет право отказаться от исполнения договора в одностороннем внесудебном поря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Агентство по антикризисному управлению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01635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14, г. Екатеринбург, ул. Юмашева, д. 5, оф. 3., тел. (343) 286-24-1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viktor1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5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обова Наталья Викторовна</cp:lastModifiedBy>
  <cp:lastPrinted>2010-11-10T17:05:00Z</cp:lastPrinted>
  <dcterms:modified xsi:type="dcterms:W3CDTF">2012-06-05T07:42:00Z</dcterms:modified>
  <cp:revision>10</cp:revision>
  <dc:subject/>
  <dc:title>3</dc:title>
</cp:coreProperties>
</file>