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Челябинск                                                                                                             «___» _________ 2012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рытое акционерное общество «Передвижная механизированная колонна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к</w:t>
      </w:r>
      <w:r>
        <w:rPr>
          <w:rFonts w:cs="Times New Roman" w:ascii="Times New Roman" w:hAnsi="Times New Roman"/>
          <w:sz w:val="22"/>
          <w:szCs w:val="22"/>
        </w:rPr>
        <w:t>онкурсного управляющего Уманского Александра Степановича, действующего на основании Решения Арбитражного суда Челябинской области от 09.03.2010 г. по делу № А76-30790/2009-52-293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ЗАО «Передвижная механизированная колонна» задаток в размере 5 % (Пять процентов) от начальной цены продажи лота № ____ в счет обеспечения оплаты приобретаемого посредством публичного предложения имущества, принадлежащего ЗАО «Передвижная механизированная колонна». 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Продавца в срок до момента подачи заявки на приобретение имущества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Передвижная механизированная колонна»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00, г. Челябинск, ул. Дружбы,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0002498, КПП 7450010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4028130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407028103000000041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УРАЛПРОМБАНК» г. Челяб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9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90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__________ Уманский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38:00Z</dcterms:created>
  <dc:creator>User</dc:creator>
  <dc:description/>
  <cp:keywords/>
  <dc:language>en-US</dc:language>
  <cp:lastModifiedBy>Customer</cp:lastModifiedBy>
  <cp:lastPrinted>2011-03-28T20:57:00Z</cp:lastPrinted>
  <dcterms:modified xsi:type="dcterms:W3CDTF">2012-05-08T08:09:00Z</dcterms:modified>
  <cp:revision>5</cp:revision>
  <dc:subject/>
  <dc:title>ДОГОВОР О ЗАДАТКЕ № ____</dc:title>
</cp:coreProperties>
</file>