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г. Пермь                                                                                                « ____ » 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Прикамская антикризисная управляющая компания», в лице директора Ожгибесова Александра Борисовича, действующего на основании Устава и Договора возмездного оказания услуг по организации торгов по продаже имущества ООО "Авто-Сити" от 28.05.2012, именуемое в дальнейшем «Организатор торгов», с одной стороны, </w:t>
      </w:r>
      <w:r>
        <w:rPr/>
        <w:t xml:space="preserve"> 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: Лот №1-1-этажное административное здание, общ. площ. 203,6 кв.м. (лит. А, А1), 1-этажное здание склада с антресольным этажом, общ. площ. 791 кв.м. (лит. Б), адрес объектов: г.Пермь, ул.Промышленная, д. 110д, принадлежащего ООО "Авто-Сити", обязуется</w:t>
      </w:r>
      <w:r>
        <w:rPr>
          <w:spacing w:val="-1"/>
        </w:rPr>
        <w:t xml:space="preserve"> </w:t>
      </w:r>
      <w:r>
        <w:rPr/>
        <w:t>перечислить на счет Организатора торгов, указанный в информационном сообщении о проведении торгов, задаток в размере 10% от начальной цены лота, что составляет __________ (_____________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, указанного в сообщении о проведении торгов, и считается</w:t>
      </w:r>
      <w:r>
        <w:rPr/>
        <w:t xml:space="preserve"> внесенным с момента его зачисления на счет организатора торгов</w:t>
      </w:r>
      <w:r>
        <w:rPr>
          <w:color w:val="000000"/>
        </w:rPr>
        <w:t>. В случае не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ОО «ПАУК» ИНН 5903007817 КПП 590501001, р/с 40702810852030000791 в филиале ОАО «УралСиб» в г. Перми, к/с 30101810300000000863, БИК 045744863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/>
            </w:pPr>
            <w:r>
              <w:rPr>
                <w:bCs/>
              </w:rPr>
              <w:t>«Прикамская антикризисная управляющая компания»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 xml:space="preserve">ИНН 5903007817 КПП 590501001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г. Пермь, ул. Мира, д.45а, оф.305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р/с 40702810852030000791 в филиале ОАО «УралСиб» в г. Перми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к/с 30101810300000000863 БИК 045744863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А.Б.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34:00Z</dcterms:created>
  <dc:creator>Sunrise</dc:creator>
  <dc:description/>
  <cp:keywords/>
  <dc:language>en-US</dc:language>
  <cp:lastModifiedBy>Андрей</cp:lastModifiedBy>
  <dcterms:modified xsi:type="dcterms:W3CDTF">2012-06-05T07:01:00Z</dcterms:modified>
  <cp:revision>2</cp:revision>
  <dc:subject/>
  <dc:title/>
</cp:coreProperties>
</file>