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3"/>
      </w:tblGrid>
      <w:tr>
        <w:trPr>
          <w:trHeight w:val="372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ный управляющий ООО "Авто-Сити" Котельников Андрей Вениаминович, действующий на основании определения Арбитражного суда Пермского края от 28.12.2011г. по делу № А50-1547/2009, именуемый в дальнейшем «Продавец»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ООО "Авто-Сити" от ___._____.2012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: 1.1.1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 договора, принадлежит на праве собственности ООО "Авто-Сити"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ООО "Авто-Сити"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06"/>
      </w:tblGrid>
      <w:tr>
        <w:trPr>
          <w:trHeight w:val="2857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вто-Сит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Пермь, шоссе Космонавтов, 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6054830, КПП 5905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00100059452 в ФКБ «Петрокоммерц» в г. Пер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500000000702,  БИК 0457737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Котельников А.В./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Sunrise</dc:creator>
  <dc:description/>
  <cp:keywords/>
  <dc:language>en-US</dc:language>
  <cp:lastModifiedBy>Андрей</cp:lastModifiedBy>
  <dcterms:modified xsi:type="dcterms:W3CDTF">2012-06-05T07:03:00Z</dcterms:modified>
  <cp:revision>2</cp:revision>
  <dc:subject/>
  <dc:title/>
</cp:coreProperties>
</file>