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вто-Си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16, г.Пермь, шоссе Космонавтов,  180, ОГРН 1035901001663, ИНН 5906054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 Андрей Вениам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54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7.03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ое административное здание, общ. площ. 203,6 кв.м. (лит. А, А1), 1-этажное здание склада с антресольным этажом, общ. площ. 791 кв.м. (лит. Б), адрес объектов: г.Пермь, ул.Промышленная, д. 110д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12 г. и заканчивается 12.07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. Заявитель представляет оператору электронной площадки заявку на участие в торгах с приложением: действительной, на день представления заявки, выписки из ЕГРЮЛ или из ЕГРИП (для ИП), срок изготовления выписки не бол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документ, подтверждающий полномочия лица на осуществление действий от имени заявителя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8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должен поступить на расчетный счет организатора торгов в срок до 12:00 час. 12.07.2012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АУК» ИНН 5903007817 КПП 590501001 р/с 40702810852030000791 в филиале ОАО «УралСиб» в г. Перми, к/с 30101810300000000863 БИК 0457448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893 60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4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Реквизиты для перечисления оплаты по договору купли-продажи: ООО "Авто-Сити" ИНН 5906054830 КПП 590501001 р/с 40702810900100059452 в ФКБ «Петрокоммерц» в г. Перми, к/с 30101810500000000702 БИК 0457737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Парковый, д.25г, офис 110, тел. (342)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06:00Z</dcterms:created>
  <dc:creator>Просвирницына Рина</dc:creator>
  <dc:description/>
  <dc:language>en-US</dc:language>
  <cp:lastModifiedBy>Sunrise</cp:lastModifiedBy>
  <cp:lastPrinted>2010-11-10T17:05:00Z</cp:lastPrinted>
  <dcterms:modified xsi:type="dcterms:W3CDTF">2012-06-06T04:06:00Z</dcterms:modified>
  <cp:revision>2</cp:revision>
  <dc:subject/>
  <dc:title>3</dc:title>
</cp:coreProperties>
</file>