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__» 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МУП «Жилсервис», именуемое в дальнейшем «Продавец», в лице конкурсного управляющего Конюкова А.А., действующего на основании Решения Арбитражного суда Свердловской области от от 20.05.2010 г. по делу № А60-55054/2009,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  именуемый в дальнейшем «Претендент», в лице  _______________________________________, действующего на основании _______________________________________,с другой стороны, вместе именуемые «Стороны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по продаже имущества (лот № _____, ____________________), принадлежащего МУП «Жилсервис», перечисляет денежные средства в качестве задатка в размере </w:t>
      </w:r>
      <w:r>
        <w:rPr>
          <w:b/>
        </w:rPr>
        <w:t>___________</w:t>
      </w:r>
      <w:r>
        <w:rPr/>
        <w:t xml:space="preserve">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умма задатка перечисляется по следующим реквизитам: Получатель – МУП «Жилсервис». ИНН 6624007907, Р/с № 40702810200000023388 в ОАО «СКБ-Банк» г. Екатеринбург, К/с № 30101810800000000756, БИК 046577756. Наименование платежа – «Задаток для участия в торгах, лот №»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признания Торгов несостоявшимися, Продавец обязуется вернуть Задаток в течение 10 дней с даты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и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624222, Свердловская обл., г. Нижняя Тура, ул. Машиностроителей, 17 «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24007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1:00Z</dcterms:created>
  <dc:creator>Natali</dc:creator>
  <dc:description/>
  <cp:keywords/>
  <dc:language>en-US</dc:language>
  <cp:lastModifiedBy>Petrevich</cp:lastModifiedBy>
  <cp:lastPrinted>2010-09-23T11:29:00Z</cp:lastPrinted>
  <dcterms:modified xsi:type="dcterms:W3CDTF">2012-04-10T03:31:00Z</dcterms:modified>
  <cp:revision>2</cp:revision>
  <dc:subject/>
  <dc:title>ДОГОВОР О ЗАДАТКЕ  №____</dc:title>
</cp:coreProperties>
</file>