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униципальное унитарное предприятие "Жилсерви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Свердловская область, г. Нижняя Тура, ул. Машиностроителей, 17 «а», ОГРН 1046601420898, ИНН 66240079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юков Алексей Андр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РО АУСС" (Некоммерческое партнерство "Саморегулируемая организация арбитражных управляющих "Северная Столиц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55054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20.05.201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бойлерной, по адресу г. Нижняя Тура, ул. Ильича, 24, общей площадью 329,10 кв.м. Право аренды земельного участка, находящегося по адресу г. Нижняя Тура, ул. Ильича, 24, общей площадью 2 580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ЗАО «СТЭК» (ИНН 6672184800) номинальной стоимостью 4 344 104,01 руб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ООО «НТЖК» (ИНН 6615014993) номинальной стоимостью 256 582,9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ООО «УниверкомСевер 3» (ИНН 6615013982) номинальной стоимостью 207 425,4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«РЭП» (ИНН 6630012158) номинальной стоимостью 85 347,45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ООО «СтройМастер» (ИНН 6615015108) номинальной стоимостью 172 000,00 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6.2012 г. и заканчивается 17.07.2012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рганизатор торгов проверяет соответствие заявки и приложенных к ней документов установленным требованиям, а также уплату задатка, по результатам чего принимает решение о допуске заявителя к участию в торгах, которое оформляется протоколом об определении участников торгов. К заявке прикладываются следующие документы: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г) копии документов, подтверждающих полномочия руководителя (для юридических лиц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92 7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43 456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8 0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30 7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28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477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лучае отказа Претенденту в принятии заявки на участие в Торгах, Продавец обязуется вернуть Задаток в течение месяца с даты проставления Продавцом отметки об отказе в принятии заявки на описи представленных Претендентом документов.  В случае отзыва Претендентом в установленном порядке заявки на участие в Торгах Продавец обязуется вернуть Задаток в течение 10 дней с даты получения Продавцом письменного уведомления от Претендента об отзыве заявки. В случае признания Торгов несостоявшимися, Продавец обязуется вернуть Задаток в течение 10 дней с даты проведения Торгов. В случае уклонения или отказа Претендента, признанного Победителем Торгов, от подписания договора кули-продажи в течение 3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МУП «Жилсервис». ИНН 6624007907, Р/с № 40702810200000023388 в ОАО «СКБ-Банк» г. Екатеринбург, К/с № 30101810800000000756, БИК 046577756. Наименование платежа  «Задаток для участия в торгах, лот №». Шаг торгов: 5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96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3 217 2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90 02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53 62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71 4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27 3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8 19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0 864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9 501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7 68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 570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6 369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ыявляется в порядке, установленном в Регламенте проведения открытых торгов в электронной форме при продаже имущества (предприятия) должников в ходе процедур, применяемых в деле о банкротстве. Победителем торгов по каждому из лотов признается участник, предложивший максимальную цену лота. 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. Оплата в соответствии с договором купли-продажи Имущества должна быть осуществлена победителем торгов в течение 30 дней со дня подписания договора купли-продажи путем перечисления денежных средств на р/с должника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2 г., 14:00 (время московское), г.Екатеринбург, ул.Комнтерна, д. 16, оф. 20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каждому из лотов признается участник, предложивший максимальную цену лота. В течение 5 дней с даты оформления протокола о результатах проведения торгов организатор торгов направляет победителю торгов предложение заключить договор купли-продажи (договор уступки права) с приложением проекта данного договора в соответствии с представленным победителем торгов предложением о цене Имущества. В течение 5 дней с даты получения вышеуказанного предложения победитель торгов обязан подписать договор купли-продажи (договор уступки права). Оплата в соответствии с договором купли-продажи (договором уступки права) Имущества должна быть осуществлена победителем торгов в течение 30 дней со дня подписания договора путем перечисления денежных средств на р/с должника, указанный вы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бедителем торгов в течение 30 дней со дня подписания договора. ИНН 6624007907, Р/с № 40702810200000023388 в ОАО «СКБ-Банк» г. Екатеринбург, К/с № 30101810800000000756, БИК 046577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юко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47748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Екатеринбург, ул.Шварца, 14-184, тел. 890900805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etrevic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6.201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Трифоненко Евгений Александрович</cp:lastModifiedBy>
  <cp:lastPrinted>2010-11-10T17:05:00Z</cp:lastPrinted>
  <dcterms:modified xsi:type="dcterms:W3CDTF">2012-06-08T07:32:00Z</dcterms:modified>
  <cp:revision>10</cp:revision>
  <dc:subject/>
  <dc:title>3</dc:title>
</cp:coreProperties>
</file>