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говор №______ купли-продажи</w:t>
        <w:br/>
      </w:r>
      <w:r>
        <w:rPr>
          <w:rFonts w:cs="Times New Roman" w:ascii="Times New Roman" w:hAnsi="Times New Roman"/>
          <w:sz w:val="18"/>
          <w:szCs w:val="18"/>
        </w:rPr>
        <w:t>&lt;в отношении имущества, выставляемого на торги лотам №1, №2, №4&gt;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од Хабаровск "__" __________ 2012 года</w:t>
        <w:br/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бщество с ограниченной ответственностью "Каган"</w:t>
      </w:r>
      <w:r>
        <w:rPr>
          <w:rFonts w:cs="Times New Roman" w:ascii="Times New Roman" w:hAnsi="Times New Roman"/>
          <w:sz w:val="18"/>
          <w:szCs w:val="18"/>
        </w:rPr>
        <w:t xml:space="preserve"> в лице конкурсного управляющего Слесарева Сергея Анатольевича, действующего на основании решения Арбитражного суда Хабаровского края от 10 октября 2011 года по делу №А73-11811/2010 Арбитражного суда Хабаровского края, именуемое в дальнейшем "Продавец", с одной стороны, и ____________ в лице ____________, действующего на основании ____________, именуем__ в дальнейшем "Покупатель", с другой стороны, заключили настоящий договор о следующем: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 Продавец обязуется передать покупателю в собственность (хозяйственной ведение, оперативное управление)</w:t>
      </w:r>
      <w:r>
        <w:rPr>
          <w:rStyle w:val="EndnoteCharacters"/>
          <w:rStyle w:val="EndnoteAnchor"/>
          <w:rFonts w:cs="Times New Roman" w:ascii="Times New Roman" w:hAnsi="Times New Roman"/>
          <w:sz w:val="18"/>
          <w:szCs w:val="18"/>
        </w:rPr>
        <w:endnoteReference w:id="2"/>
      </w:r>
      <w:r>
        <w:rPr>
          <w:rFonts w:cs="Times New Roman" w:ascii="Times New Roman" w:hAnsi="Times New Roman"/>
          <w:sz w:val="18"/>
          <w:szCs w:val="18"/>
        </w:rPr>
        <w:t>, а покупатель – принять и оплатить имущество, указанное в пункте 2 настоящего договора (далее – договор).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 Предметом договора является следующее имущество: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_________________________________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 Имущество, указанное в пункте 2 договора (далее – имущество), продается в том состоянии, в котором оно находится в момент заключения договора. Покупатель подтверждает, что к моменту заключения договора он осмотрел имущество и проверил его качество; претензий к имуществу по качеству не имеет. Гарантийный срок в отношении имущества не устанавливается, претензии по качеству имущества не принимаются.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 Обременения в отношении имущества, указанного в пункте 2 настоящего договора (далее – имущество), не установлены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 Цена имущества составляет ____________ рублей (__________ рублей __ копеек), включая НДС – ____________ рублей</w:t>
      </w:r>
      <w:r>
        <w:rPr>
          <w:rStyle w:val="EndnoteCharacters"/>
          <w:rStyle w:val="EndnoteAnchor"/>
          <w:rFonts w:cs="Times New Roman" w:ascii="Times New Roman" w:hAnsi="Times New Roman"/>
          <w:sz w:val="18"/>
          <w:szCs w:val="18"/>
        </w:rPr>
        <w:endnoteReference w:id="3"/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умма задатка на участие в торгах по продаже имущества в сумме __________ рублей (__________ рублей __ копеек) без НДС, уплаченная покупателем платежным поручением от "__" ________ 201_ года №___, засчитывается в счет оплаты цены имущества</w:t>
      </w:r>
      <w:r>
        <w:rPr>
          <w:rStyle w:val="EndnoteCharacters"/>
          <w:rStyle w:val="EndnoteAnchor"/>
          <w:rFonts w:cs="Times New Roman" w:ascii="Times New Roman" w:hAnsi="Times New Roman"/>
          <w:sz w:val="18"/>
          <w:szCs w:val="18"/>
        </w:rPr>
        <w:endnoteReference w:id="4"/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упатель обязан уплатить цену имущества не позднее тридцати дней с момента заключения договора. Датой оплаты имущества признается дата зачисления денежных средств на расчетный счет продавца.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 Передача имущества производится по передаточному акту, подписываемому обеими сторонами, в сроки, установленные подпунктом "б" пункта 7 настоящего договора.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 Покупатель обязан: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 уплатить цену имущества в порядке и в сроки, определенные пунктом 5 договора;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) определить расчетным путем, удержать из цены имущества и перечислить в федеральный бюджет сумму НДС в порядке и в сроки, установленные законодательством о налогах и сборах</w:t>
      </w:r>
      <w:r>
        <w:rPr>
          <w:rStyle w:val="EndnoteCharacters"/>
          <w:rStyle w:val="EndnoteAnchor"/>
          <w:rFonts w:cs="Times New Roman" w:ascii="Times New Roman" w:hAnsi="Times New Roman"/>
          <w:sz w:val="18"/>
          <w:szCs w:val="18"/>
        </w:rPr>
        <w:endnoteReference w:id="5"/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 произвести приемку имущества, которая должна быть осуществлена в месте его нахождения не позднее пяти рабочих дней с момента полного исполнения покупателем обязанностей, установленных подпунктами "а", "а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" настоящего пункта, а также своими силами и за свой счет обеспечить вывоз имущества</w:t>
      </w:r>
      <w:r>
        <w:rPr>
          <w:rStyle w:val="EndnoteCharacters"/>
          <w:rStyle w:val="EndnoteAnchor"/>
          <w:rFonts w:cs="Times New Roman" w:ascii="Times New Roman" w:hAnsi="Times New Roman"/>
          <w:sz w:val="18"/>
          <w:szCs w:val="18"/>
        </w:rPr>
        <w:endnoteReference w:id="6"/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 с момента исполнения обязанности, установленной подпунктом "б" настоящего пункта нести риск случайной гибели (случайного повреждения) имущества и обязанности по содержанию имущества (включая обязанность по уплате эксплуатационных и иных платежей);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 в случае уклонения от приемки имущества в соответствии с подпунктом "б" настоящего пункта возместить продавцу расходы по содержанию имущества (включая эксплуатационные и иные платежи) за период с момента, с которого приемка имущества должна быть произведена в соответствии с подпунктом "б" настоящего пункта, до момента фактической приемки имущества, а в случае расторжения договора по основаниям, предусмотренным 8 договора либо вследствие иных обстоятельств, за которые отвечает покупатель, – до момента, указанного в абзаце 4 подпункта "в" пункта 10 настоящего договора;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) нести все расходы, связанные с постановкой имущества на учет в контрольных органах и с совершением иных регистрационных действий</w:t>
      </w:r>
      <w:r>
        <w:rPr>
          <w:rStyle w:val="EndnoteCharacters"/>
          <w:rStyle w:val="EndnoteAnchor"/>
          <w:rFonts w:cs="Times New Roman" w:ascii="Times New Roman" w:hAnsi="Times New Roman"/>
          <w:sz w:val="18"/>
          <w:szCs w:val="18"/>
        </w:rPr>
        <w:endnoteReference w:id="7"/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) нести иные обязанности, установленные договором и законодательством Российской Федерации.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 Продавец вправе в одностороннем порядке отказаться от исполнения договора в случае существенного нарушения его условий покупателем. Существенным нарушением условий договора со стороны покупателя признаются:</w:t>
      </w:r>
    </w:p>
    <w:p>
      <w:pPr>
        <w:pStyle w:val="Normal"/>
        <w:numPr>
          <w:ilvl w:val="0"/>
          <w:numId w:val="0"/>
        </w:numPr>
        <w:spacing w:lineRule="auto" w:line="264"/>
        <w:ind w:firstLine="567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 просрочка уплаты цены имущества в случае, если такая просрочка составляет более десяти календарных дней и неуплаченная сумма составляет десять и более процентов от цены имущества;</w:t>
      </w:r>
    </w:p>
    <w:p>
      <w:pPr>
        <w:pStyle w:val="Normal"/>
        <w:numPr>
          <w:ilvl w:val="0"/>
          <w:numId w:val="0"/>
        </w:numPr>
        <w:spacing w:lineRule="auto" w:line="264"/>
        <w:ind w:firstLine="567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 просрочка уплаты цены имущества в случае, если такая просрочка составляет более тридцати календарных дней и неуплаченная сумма составляет менее десяти процентов от цены имущества;</w:t>
      </w:r>
    </w:p>
    <w:p>
      <w:pPr>
        <w:pStyle w:val="Normal"/>
        <w:numPr>
          <w:ilvl w:val="0"/>
          <w:numId w:val="0"/>
        </w:numPr>
        <w:spacing w:lineRule="auto" w:line="264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) неисполнение либо ненадлежащее исполнение обязанности, установленной подпунктом "а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" пункта 7 настоящего договора</w:t>
      </w:r>
      <w:r>
        <w:rPr>
          <w:rStyle w:val="EndnoteCharacters"/>
          <w:rStyle w:val="EndnoteAnchor"/>
          <w:rFonts w:cs="Times New Roman" w:ascii="Times New Roman" w:hAnsi="Times New Roman"/>
          <w:sz w:val="18"/>
          <w:szCs w:val="18"/>
        </w:rPr>
        <w:endnoteReference w:id="8"/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0"/>
        </w:numPr>
        <w:spacing w:lineRule="auto" w:line="264"/>
        <w:ind w:firstLine="567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 просрочка в приемке имущества составляет более пятнадцати календарных дней против установленной подпунктом б" пункта 7 договора даты.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 При наличии обстоятельств, предусмотренных пунктом 8 настоящего договора, продавец направляет в адрес покупателя уведомление об отказе от дальнейшего исполнения договора (регистрируемым почтовым отправлением с уведомлением о вручении, телеграммой с уведомлением о вручении, по факсимильной связи, по электронной почте или иным способом, обеспечивающим получение уведомления и фиксацию такого получения). Договор считается расторгнутым с момента получения покупателем уведомления об отказе от исполнения договора, а при уклонении покупателя от получения уведомления – с момента, в который покупатель должен был и мог его получить.</w:t>
      </w:r>
    </w:p>
    <w:p>
      <w:pPr>
        <w:pStyle w:val="Normal"/>
        <w:numPr>
          <w:ilvl w:val="0"/>
          <w:numId w:val="0"/>
        </w:numPr>
        <w:spacing w:lineRule="auto" w:line="264"/>
        <w:ind w:firstLine="567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 В случае расторжения договора по основаниям, предусмотренным пунктом 8 настоящего договора, а также вследствие иных обстоятельств, за которые отвечает покупатель:</w:t>
      </w:r>
    </w:p>
    <w:p>
      <w:pPr>
        <w:pStyle w:val="Normal"/>
        <w:numPr>
          <w:ilvl w:val="0"/>
          <w:numId w:val="0"/>
        </w:numPr>
        <w:spacing w:lineRule="auto" w:line="264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а) уплаченная покупателем в целях участия в торгах по продаже имущества сумма задатка ему не возвращается и поступает в доход продавца. В случае если к моменту заключения договора сумма задатка возвращена покупателю, покупатель обязан уплатить сумму задатку в доход продавца;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 покупатель обязан уплатить неустойку в сумме пять процентов от цены имущества, определенной пунктом 5 настоящего договора (без учета НДС), которая признается штрафной и уплачивается сверх суммы удерживаемого задатка и подлежащих возмещению продавцу убытков;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 покупатель обязан возместить продавцу сверх удержанного задатка и причитающейся продавцу неустойки причиненные убытки, размер которых складывается из: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суммы расходов, которые продавец должен понести в целях проведения очередных торгов по продаже имущества и (или) заключения договора купли-продажи имущества с иным лицом;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разницы между ценой имущества, указанной в пункте 5 договора, и ценой имущества, указанной во вновь заключаемом договоре купли-продажи имущества с иным лицом;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суммы расходов по содержанию имущества (включая эксплуатационные и иные платежи), которые продавец должен понести с момента расторжения договора до момента, в который договор купли-продажи имущества должен быть заключен с иным лицом в соответствии с положением №3 о порядке, условиях и сроках продажи имущества балансовой стоимостью более ста тысяч рублей, а также имущественных прав общества с ограниченной ответственностью "Каган" (утв. решением комитета кредиторов принципала от 16 февраля 2012 года протокол №15)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если в соответствии с подпунктом "а" настоящего пункта у продавца возникает право оставить уплаченный покупателем задаток за собой либо требовать уплаты возвращенного покупателю задатка, на сумму задатка подлежит начислению НДС, если в момент определения налоговой базы по НДС операции, указанные в подпункте "а" настоящего пункта, в соответствии с законодательством о налогах и сборах будут признаваться облагаемыми НДС. При этом начисленный на сумму задатка НДС уплачивается покупателем на расчетный счет продавца, указанный в договоре, если иной порядок исчисления и уплаты НДС не будет определен законодательством о налогах и сборах.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 В случае расторжения договора по любым основаниям каждая из сторон обязана возвратить другой стороне все полученное по договору. При этом в случае расторжения договора по основаниям, предусмотренным пунктом 8 договора, а также вследствие иных обстоятельств, за которые отвечает покупатель, из суммы денежных средств, возвращаемых покупателю, вычитаются суммы, указанные в подпункте "г" пункта 7, пункте 10 договора.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 Расторжение настоящего договора не является основанием для прекращения обязательств, предусмотренных подпунктом "г" пункта 7, пунктами 10, 11 договора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3. Договор вступает в силу с момента его подписания</w:t>
      </w:r>
      <w:r>
        <w:rPr>
          <w:rStyle w:val="EndnoteCharacters"/>
          <w:rStyle w:val="EndnoteAnchor"/>
          <w:rFonts w:cs="Times New Roman" w:ascii="Times New Roman" w:hAnsi="Times New Roman"/>
          <w:sz w:val="18"/>
          <w:szCs w:val="18"/>
        </w:rPr>
        <w:endnoteReference w:id="9"/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 Все споры и разногласия, вытекающие из договора, рассматриваются в постоянно действующем Третейском суде при НП "Саморегулируемая организация арбитражных управляющих Центрального федерального округа" (город Москва)</w:t>
      </w:r>
      <w:r>
        <w:rPr>
          <w:rStyle w:val="EndnoteCharacters"/>
          <w:rStyle w:val="EndnoteAnchor"/>
          <w:rFonts w:cs="Times New Roman" w:ascii="Times New Roman" w:hAnsi="Times New Roman"/>
          <w:sz w:val="18"/>
          <w:szCs w:val="18"/>
        </w:rPr>
        <w:endnoteReference w:id="10"/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5. </w:t>
      </w:r>
      <w:r>
        <w:rPr>
          <w:rFonts w:cs="Times New Roman" w:ascii="Times New Roman" w:hAnsi="Times New Roman"/>
          <w:spacing w:val="-2"/>
          <w:sz w:val="18"/>
          <w:szCs w:val="18"/>
        </w:rPr>
        <w:t>В части, не урегулированной настоящим договором, стороны руководствуются законодательством Российской Федерации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6. Настоящий договор составлен в трех экземплярах, тождественных друг другу по содержанию. Один экземпляр договора передается продавцу, два – покупателю. В целях постановки имущества на учет в контрольных органах и совершения иных регистрационных действий используется один экземпляр договора, переданный покупателю.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/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аве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"Каган"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юридический адрес 680030, г.Хабаровск, ул.Ленина, д.61, оф.21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________________________________________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2721089224/272101001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 40702810270000011559 в Дальневосточном банке Сбербанка РФ, г.Хабаровск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с 30101810600000000608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40813608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/факс ______________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 Slesarev_S@mail.ru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А.Слесарев</w:t>
            </w:r>
          </w:p>
        </w:tc>
        <w:tc>
          <w:tcPr>
            <w:tcW w:w="5100" w:type="dxa"/>
            <w:tcBorders/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упат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адрес: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с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/факс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</w:t>
            </w:r>
          </w:p>
        </w:tc>
      </w:tr>
    </w:tbl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endnotePr>
        <w:numFmt w:val="decimal"/>
      </w:end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Указывается вещное право, которое покупатель получает на имущество.</w:t>
      </w:r>
    </w:p>
  </w:endnote>
  <w:endnote w:id="3">
    <w:p>
      <w:pPr>
        <w:pStyle w:val="Normal"/>
        <w:widowControl w:val="false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Условие о выделении суммы НДС включается в пункт 5 договора в случае, если в соответствии с сообщением о проведении торгов и законодательством о налогах и сборах операция по реализации имущества будет признана облагаемой НДС.</w:t>
      </w:r>
    </w:p>
  </w:endnote>
  <w:endnote w:id="4">
    <w:p>
      <w:pPr>
        <w:pStyle w:val="Endnote"/>
        <w:widowControl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бзац не включается в случае заключения договора с лицом, которому к моменту заключения договора задаток возвращен.</w:t>
      </w:r>
    </w:p>
  </w:endnote>
  <w:endnote w:id="5">
    <w:p>
      <w:pPr>
        <w:pStyle w:val="Endnote"/>
        <w:widowControl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pacing w:val="-2"/>
          <w:sz w:val="16"/>
          <w:szCs w:val="16"/>
        </w:rPr>
        <w:t>Подпункт включается в договор купли-продажи, заключаемый с организацией либо индивидуальным предпринимателем, в случае если в соответствии с сообщением о проведении торгов и законодательством о налогах и сборах операция по реализации имущества будет признана облагаемой НДС</w:t>
      </w:r>
      <w:r>
        <w:rPr>
          <w:rFonts w:cs="Times New Roman" w:ascii="Times New Roman" w:hAnsi="Times New Roman"/>
          <w:sz w:val="16"/>
          <w:szCs w:val="16"/>
        </w:rPr>
        <w:t>.</w:t>
      </w:r>
    </w:p>
  </w:endnote>
  <w:endnote w:id="6">
    <w:p>
      <w:pPr>
        <w:pStyle w:val="Endnote"/>
        <w:widowControl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При отсутствии оснований для включения в договор купли-продажи подпункта "а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" ссылка на данный подпункт не приводится.</w:t>
      </w:r>
    </w:p>
  </w:endnote>
  <w:endnote w:id="7">
    <w:p>
      <w:pPr>
        <w:pStyle w:val="Endnote"/>
        <w:widowControl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Подпункт включается в договор купли-продажи имущества, выставляемого на торги лотами №1, 2, 4.</w:t>
      </w:r>
    </w:p>
  </w:endnote>
  <w:endnote w:id="8">
    <w:p>
      <w:pPr>
        <w:pStyle w:val="Endnote"/>
        <w:widowControl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pacing w:val="-4"/>
          <w:sz w:val="16"/>
          <w:szCs w:val="16"/>
        </w:rPr>
        <w:t>Подпункт включается в договор купли-продажи, заключаемый с организацией либо индивидуальным предпринимателем, в случае если в соответствии с сообщением о проведении торгов и законодательством о налогах и сборах операция по реализации имущества будет признана облагаемой НДС</w:t>
      </w:r>
      <w:r>
        <w:rPr>
          <w:rFonts w:cs="Times New Roman" w:ascii="Times New Roman" w:hAnsi="Times New Roman"/>
          <w:sz w:val="16"/>
          <w:szCs w:val="16"/>
        </w:rPr>
        <w:t>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В случае если покупатель является лицом, заинтересованным по отношению к продавцу, кредиторам и (или) конкурсному управляющему продавца, пункт излагается в следующей редакции: "13. Договор считается совершенным под отлагательным условием и вступает в силу с момента его согласования (одобрения) собранием (комитетом) кредиторов продавца. Продавец обязан организовать собрание (заседание комитета) кредиторов не позднее четырнадцати дней с момента передачи конкурсному управляющему продавца протокола о подведении результатов торгов, в соответствии с которым покупатель признан победителем торгов по продаже имущества и за покупателем признано право на заключение настоящего договора. В случае если собранием (комитетом) кредиторов принято решение об отказе в согласовании договора, договор считается незаключенным и не порождает правовых последствий".</w:t>
      </w:r>
    </w:p>
  </w:endnote>
  <w:endnote w:id="10">
    <w:p>
      <w:pPr>
        <w:pStyle w:val="Endnote"/>
        <w:widowControl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По соглас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5"/>
      <w:szCs w:val="25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0:40:00Z</dcterms:created>
  <dc:creator>ДНС</dc:creator>
  <dc:description/>
  <cp:keywords/>
  <dc:language>en-US</dc:language>
  <cp:lastModifiedBy>ДНС</cp:lastModifiedBy>
  <dcterms:modified xsi:type="dcterms:W3CDTF">2012-05-29T00:40:00Z</dcterms:modified>
  <cp:revision>2</cp:revision>
  <dc:subject/>
  <dc:title>Договор №______ купли-продажи</dc:title>
</cp:coreProperties>
</file>