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аг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Хабаровский край, Хабаровск г, Ленина ул, 61, 21, ОГРН 1022700921847, ИНН 2721089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ев Серг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181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башенный стационарный QTZ 63 (ТС5013) 2008 года выпуска, назначение  механизация строительно-монтажных работ при возведении жилых, промышленных и административных зданий и сооружений высотой до 150 м, заводской №080404; группа классификации (режима) по ИСО 4301/1 крана  А4, грузовой лебедки  М5, тележечной лебедки  М4, поворота  М4; тип привода  электрический; ограничение возможности одновременного выполнения рабочих операций крана  не более 2 любых; максимальный грузовой момент  63,00 т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башенный КБ-309ХЛ строительный передвижной 1987 года выпуска, заводской №815, назначение  механизация строительно-монтажных работ при возведении жилых, промышленных и административных зданий и сооружений, тип привода  электрический, ограничение одновременности выполнения рабочих операций  не более 2-х любых; максимальная грузоподъемность при 2-кратной запасовке  5 т., при 4-кратной запасовке  8 т; максимальный грузовой момент  125 тс м (1250 кН м), максимальная высота подъема  37 м, макси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автомобильный Тадано TR-500ЕХ 1992 года выпуска, заводской №545142, двигатель №079439, коробка передач №б/н, основной ведущий мост №б/н, цвет красный, вид движителя  колесный, мощность двигателя  135 кВт (185 л.с.), конструкционная масса 43100 кг, габаритные размеры 13550 мм * 3315 мм * 3800 мм, паспорт самоходной машины АА №114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Kobelco SK 120 1991 года выпуска, заводской №LP-07054, двигатель №4BD1 985744, коробка передач №б/н, основной ведущий мост №б/н, цвет серый / зеленый, вид движителя  гусеничный, мощность двигателя 62,25 кВт (83 л.с.), конструкционная масса 12800 кг, максимальная конструктивная скорость 5 км/ч, габаритные размеры 630 см * 248 см * 270 см, паспорт самоходной машины ТС 000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енные права из инвестиционного договора №45 от 08.08.2007, заключенного между ООО "Каган" и ООО "Мэзон-Амур" (правопреемник  ООО "М-Строй"), в отношении объекта незавершенного строительства  нежилое помещение №7 общей площадью 155,69 кв.м, этаж 1, ориентир местоположения: г.Хабаровск, ул.Уссурийск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енные права из инвестиционного договора №63 от 05.11.2007, заключенного между ООО "Каган" и ООО "Мэзон-Амур" (правопреемник  ООО "М-Строй"), в отношении объекта незавершенного строительства  нежилое помещение №3 общей площадью 157,0 кв.м, этаж цоколь, ориентир местоположения: г.Хабаровск, ул.Уссури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(1) Объект незаверш.строительства (5-ти этажный 79-ти квартирный жилой дом с пристроенным объемом ателье и парикмахерской), лит.А, адрес объекта: г.Хабаровск, проезд Иртышский, 14, общая площадь застройки 1521,1 кв.м, степень готовности 6,3%; (2) Право аренды зем.участка площадью 5792,8 кв.м; (3) Имущественные права по договору подряда №2009/038 от 16 марта 2009 года, заключенному между ООО "Каган" и ООО "Инженерные изыскания", на получение результатов инженерно-геологических рабо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асадные автономные стрелочные часы 2009 года выпуска, номенклатурный №3755, основные конструктивные элементы  часовой механизм, часовая и минутная стрелки, общая длина часовой стрелки 700 мм, общая длина минутной стрелки 990 мм, диаметр в смонтированном виде 1850 м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2 г. и заканчивается 19.07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ЭТП lot-online.ru в сети Интернет с 05 часов 00 минут (по мкс) 15 июня 2012 года по 10 часов 00 минут 19 июля 2012 года. Заявка должна содержать: (а) обязательство соблюдать требования, указанные в сообщении о проведении торгов в газете "КоммерсантЪ", газете "Хабаровские вести", Едином федеральном реестре сведений о банкротстве", на электронной площадке; (б) действительную на день представления заявки на участие в торгах выписку из ЕГРЮЛ или нотариальную копию такой выписки (для юр.лица), действительную на день представления заявки на участие в торгах выписку из ЕГРИП или нотариальную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; (в) фирменное наименование (наименование), сведения об организационно-правовой форме, о месте нахождения, почтовый адрес (для юр.лица), ФИО, паспортные данные, сведения о месте жительства (для физ.лица), номер контактного телефона, адрес электронной почты, ИНН; (г) копии документов, подтверждающих полномочия руководителя (для юридических лиц); (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7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направить задаток на счет, указанный в настоящем сообщении без представления подписанного договора о задатке с указанием номера лота, номера сообщения о проведении торгов в газете "КоммерсантЪ", а также даты и номера газеты "КоммерсантЪ", в котором опубликовано сообщение о проведении торгов. В этом случае перечисление задатка заявителем в соответствии с сообщением о проведении торгов считается акцептом размещенного в Едином федеральном реестре сведений о банкротстве и на электронной площадке договора о задатке. Разногласия по условиям договора о задатке, опубликованного в Едином федеральном реестре сведений о банкротстве и на электронной площадке, не принимаются. Задаток составляет двадцать процентов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безналичной форме по реквизитам: ООО "Бизнес Интеллект Партнер", ИНН/КПП 2721142340/272101001, р/с 40702810605000000771 в ОАО "Далькомбанк", г.Хабаровск, к/с 30101810600000000718, БИК 040813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9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 8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7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9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88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шаг аукциона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принимаются на электронной площадке 23 июля 2012 года с 09 часов 00 минут (по московскому времени). Время проведения торгов определяется в следующем порядке: (1) если в течение одного часа с момента начала представления предложений о цене не поступило ни одного предложения о цене имущества, торги завершаются; в этом случае сроком окончания представления предложений является момент завершения торгов; (2)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; если в течение тридцати минут после представления последнего предложения о цене имущества не поступило следующее предложение о цене имущества, торг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а условиях, опубликованных в Едином федеральном реестре сведений о банкротстве и на электронной площадке; разногласия по условиям договора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не позднее 30 дней с момента заключения данного договора путем перечисления денежных средств по реквизитам: ООО "Каган", ИНН/КПП 2721089224/272101001, р/с 40702810270000011559 в Дальневосточном банке Сбербанка РФ, г.Хабаровск,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Бизнес Интеллект Партн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42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13, г.Хабаровск, а/я 41/6, тел. 8(4212)381816, факс: 8(4212)3818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aze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6-13T00:13:00Z</dcterms:modified>
  <cp:revision>2</cp:revision>
  <dc:subject/>
  <dc:title>3</dc:title>
</cp:coreProperties>
</file>