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говор о задатке № 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                      «__»________ 2012 г.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 xml:space="preserve">ЗАО ПСК «Интерьер-Р», в лице конкурсного управляющего  Самигуллина Рамиля Камилевича, действующего на           основании  </w:t>
      </w:r>
      <w:r>
        <w:rPr>
          <w:sz w:val="20"/>
          <w:szCs w:val="20"/>
        </w:rPr>
        <w:t>Решения Арбитражного суда г.Москвы от 28.01.2011г. по делу №А40-142504/09-78-730Б</w:t>
      </w:r>
      <w:r>
        <w:rPr>
          <w:sz w:val="20"/>
        </w:rPr>
        <w:t>, с одной стороны, и __________________, именуемый в дальнейшем «Претендент», в лице директора 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Претендент  в качестве задатка за участие в торгах  по   продаже имущества, а именно  лота №1- Дебиторская задолженность (1 дебитора) на торгах  «__» _________ 2012г., перечисляет   денежные средства в размере ______________ руб., а ЗАО ПСК «Интерьер-Р»,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ЗАО ПСК «Интерьер-Р», указанный в пункте 5.1. настоящего Договора, не позднее даты и времени окончания приема заявок на участие в торгах, а именно до 17.час 00мин. 16.07.2012г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обозначенный выше срок задатка на расчетном счете ЗАО ПСК «Интерьер-Р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расчетный счет ЗАО ПСК «Интерьер-Р»,  в качестве задатка, равно как ЗАО ПСК «Интерьер-Р»  не вправе распоряжаться денежными средствами Претендента, поступившими на расчетный счет ЗАО ПСК «Интерьер-Р»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ЗАО ПСК «Интерьер-Р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 или наличным расч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ЗАО ПСК «Интерьер-Р»   обязуется возвратить поступившую на его счет сумму задатка указанным в пункте 2.6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ЗАО ПСК «Интерьер-Р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 не признан победителем торгов, ЗАО ПСК «Интерьер-Р»  обязуется возвратить сумму задатка указанным в пункте 2.6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ЗАО ПСК «Интерьер-Р»  обязуется возвратить сумму задатка,  указанным в пункте 2.6. способом,  в течение 5 (пяти) банковских дней с даты получения ЗАО ПСК «Интерьер-Р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ЗАО ПСК «Интерьер-Р»   обязуется возвратить поступившую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мены торгов собственником имущества, ЗАО ПСК «Интерьер-Р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6. способом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5.1. </w:t>
      </w:r>
      <w:r>
        <w:rPr>
          <w:sz w:val="20"/>
        </w:rPr>
        <w:t>ЗАО ПСК «Интерьер-Р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РФ, г.Москва., ул.Новодмитровская Б., д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77396134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/КПП  7715041431/771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702810500010002828 в ОАО «ИНТЕХБАНК» г.Каза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107000000008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БИК 04920580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5.2. Претенде</w:t>
      </w:r>
      <w:r>
        <w:rPr>
          <w:b/>
          <w:bCs/>
          <w:sz w:val="20"/>
          <w:szCs w:val="20"/>
        </w:rPr>
        <w:t>нт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______________________________________________ в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№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  КПП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ИК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ПСК «Интерьер-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/Самигуллин Р. К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5:00Z</dcterms:created>
  <dc:creator>User</dc:creator>
  <dc:description/>
  <cp:keywords/>
  <dc:language>en-US</dc:language>
  <cp:lastModifiedBy>Рамиль Камилевич</cp:lastModifiedBy>
  <cp:lastPrinted>2011-03-17T10:01:00Z</cp:lastPrinted>
  <dcterms:modified xsi:type="dcterms:W3CDTF">2012-06-07T05:35:00Z</dcterms:modified>
  <cp:revision>19</cp:revision>
  <dc:subject/>
  <dc:title>Договор о задатке </dc:title>
</cp:coreProperties>
</file>