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, г.Казань</w:t>
        <w:tab/>
        <w:tab/>
        <w:tab/>
        <w:tab/>
        <w:tab/>
        <w:t xml:space="preserve">    </w:t>
        <w:tab/>
        <w:tab/>
        <w:tab/>
        <w:t xml:space="preserve">         «___» ________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b/>
          <w:sz w:val="22"/>
          <w:szCs w:val="22"/>
        </w:rPr>
        <w:t xml:space="preserve">ПРОДАВЕЦ: Закрытое акционерное общество «Производственно-строительная компания «Интерьер-Р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39 по г.Москве за основным государственным регистрационным номером 1027739613440) с местонахождением в Российской Федерации, город Москва, улица Большая Новодмитровская, дом 23, в лице конкурсного управляющего Самигуллина Рамиля Камилевича, действующего на основании Решения Арбитражного суда г.Москвы от 28.01.2011г. по делу №А40-142504/09-78-730Б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ОКУПАТЕЛЬ: 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__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заключили настоящий Договор (далее Договор)  о нижеследующ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 основании Протокола о результатах торгов №__ от _____________2012 года «Продавец» передает, а «Покупатель» принимает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</w:rPr>
        <w:t>Лот №1:</w:t>
      </w:r>
      <w:r>
        <w:rPr/>
        <w:t xml:space="preserve"> </w:t>
      </w:r>
      <w:r>
        <w:rPr>
          <w:color w:val="000000"/>
          <w:spacing w:val="1"/>
        </w:rPr>
        <w:t>Дебиторская задолженность 1 дебитора ОАО "Мосспортремстрой" в размере 34052906 (Тридцать четыре миллиона пятьдесят две тысячи девятьсот шесть) рублей 61 копейки. Задолженность   возникла 30.09.2008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бщая продажная стоимость имущества составила ________________ (_______________) рублей _______ копеек (с НД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«Покупатель» производит оплату суммы, указанной в п.1.2, за вычетом суммы внесенного задатка, в течение 30 (тридцати) дней с момента подписания настоящего договора путём банковского перевода на расчётный счёт Продавца. Обязательства «Покупателя» по оплате Объектов считаются выполненными с момента поступления денежных средств в полном объёме на расчётный счёт «Продав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и нарушении установленного п.2.1 настоящего договора срока оплаты с «Покупателя» взимаются пени в размере одной трёхсотой процентной ставки рефинансирования Центрального Банка Российской Федерации, действующей на дату публикации объявления о продаже, от суммы платежа за каждый день просрочки  до фактической оплаты или расторжения настоящего договора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«Покупатель» обязан перечислить оплату за имущество согласно пункту 2.1. настоящего договора и подписать передаточный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«Продавец» обязан передать проданное Имущество и оформить акт приёма-передачи всех необходимых документов и приложений в течение 10 (десяти) рабочих дней с момента поступления на расчётный счёт «Продавца» всей суммы договора. Передать «Покупателю» в течение 10 (десяти) рабочих дней все доку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>3.3. «Продавец» гарантирует, что до заключения настоящего договора Имущество не было продано третьему лицу, не состоит под арестом по решению суда, не состоит в споре, не обременено сервитутом, на момент заключения настоящего договора третьи лица не предъявили каких-либо претензий к Имуществу об их предполагаемых или действительных правах на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В соответствии со статьей 556 ГК РФ передача Имущества оформляется передаточным актом, подписываемым Сторонами, в течение 10 (десяти) рабочих дней с момента подписания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 момента подписания акта приема-передачи Имущества ответственность за сохранность Имущества, равно как и за риск случайной гибели Имущества несет «Покупатель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Разногласия, не урегулированные сторонами, а также, споры, вытекающие из настоящего договора, рассматриваются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изменён или дополнен по письменному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 Один экземпляр передаётся «Продавцу», второй – «Покупателю».</w:t>
      </w:r>
    </w:p>
    <w:p>
      <w:pPr>
        <w:pStyle w:val="Normal"/>
        <w:jc w:val="both"/>
        <w:rPr/>
      </w:pPr>
      <w:r>
        <w:rPr>
          <w:sz w:val="22"/>
          <w:szCs w:val="22"/>
        </w:rPr>
        <w:t>4.4. Настоящий договор подлежит государственной регистрации и в соответствии со статьей 433 ГК РФ и считается заключенным с момента такой государственной регистрации в части недвижим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«ПСК Интерьер-Р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: РФ, г.Москва., ул.Новодмитровская Б., д.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6134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 7715041431/7715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500010002828 в ОАО «ИНТЕХБАНК» г.Каза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700000000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8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Р.К. Самиг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 в 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 /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точный акт к договору купли-продаж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_ от _______________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Т, г.Казань           </w:t>
        <w:tab/>
        <w:t xml:space="preserve">      </w:t>
        <w:tab/>
        <w:tab/>
        <w:tab/>
        <w:tab/>
        <w:t xml:space="preserve">                        «___» _____________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Закрытое акционерное общество «Производственно-строительная компания «Интерьер-Р» </w:t>
      </w:r>
      <w:r>
        <w:rPr>
          <w:sz w:val="22"/>
          <w:szCs w:val="22"/>
        </w:rPr>
        <w:t>(Зарегистрировано межрайонной инспекцией министерства РФ по налогам и сборам №39 по г.Москве за основным государственным регистрационным номером 1027739613440) с местонахождением в Российской Федерации, город Москва, улица Большая Новодмитровская, дом 23, в лице конкурсного управляющего Самигуллина Рамиля Камилевича, действующего на основании Решения Арбитражного суда г.Москвы от 28.01.2011г. по делу №А40-142504/09-78-730Б, с одной стороны, и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______________ </w:t>
      </w:r>
      <w:r>
        <w:rPr>
          <w:sz w:val="22"/>
          <w:szCs w:val="22"/>
        </w:rPr>
        <w:t xml:space="preserve">(Зарегистрировано межрайонной инспекцией министерства РФ по налогам и сборам ______ по РТ за основным государственным регистрационным номером </w:t>
      </w:r>
      <w:r>
        <w:rPr>
          <w:sz w:val="22"/>
          <w:szCs w:val="22"/>
          <w:lang w:val="en-US" w:eastAsia="en-US"/>
        </w:rPr>
        <w:t>_____________________</w:t>
      </w:r>
      <w:r>
        <w:rPr>
          <w:sz w:val="22"/>
          <w:szCs w:val="22"/>
        </w:rPr>
        <w:t xml:space="preserve">) с местонахождением в Российской Федерации, _______________________________, в лице _____________________________, действующего на основании _________________, с  другой стороны, именуемые совместно «Стороны», составили настоящий Акт (далее Акт) 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 в соответствии с договором купли-продажи № ___ от _______________ 2011 года (далее договор) передал, а Покупатель принял в собственность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</w:r>
      <w:r>
        <w:rPr>
          <w:b/>
        </w:rPr>
        <w:t>Лот №1:</w:t>
      </w:r>
      <w:r>
        <w:rPr/>
        <w:t xml:space="preserve"> </w:t>
      </w:r>
      <w:r>
        <w:rPr>
          <w:color w:val="000000"/>
          <w:spacing w:val="1"/>
        </w:rPr>
        <w:t>Дебиторская задолженность 1 дебитора ОАО "Мосспортремстрой" в размере 34052906 (Тридцать четыре миллиона пятьдесят две тысячи девятьсот шесть) рублей 61 копейки. Задолженность   возникла 30.09.2008г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следующие документы, подтверждающие факт наличия задолженности ОАО «Мосспортремстрой» перед Продавцо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тензий у Покупателя к Продавцу по передаваемому имуществу не име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 момента подписания сторонами Акта обязанность Продавца передать имущество и обязанность Покупателя оплатить и принять его считаются выполненными, а договор №_ от ___________ 2012 года исполненны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 Акт составлен в 2 экземплярах: один - «Продавцу», второй – «Покупател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_______________________/Р.К. Самигулли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2012 год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 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_____________________/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«___» __________2012 год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both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0:00Z</dcterms:created>
  <dc:creator>tat100i</dc:creator>
  <dc:description/>
  <cp:keywords/>
  <dc:language>en-US</dc:language>
  <cp:lastModifiedBy>Пользователь</cp:lastModifiedBy>
  <cp:lastPrinted>2011-06-08T14:47:00Z</cp:lastPrinted>
  <dcterms:modified xsi:type="dcterms:W3CDTF">2012-06-06T11:14:00Z</dcterms:modified>
  <cp:revision>19</cp:revision>
  <dc:subject/>
  <dc:title>ДОГОВОР КУПЛИ-ПРОДАЖИ нежилых помещений№__</dc:title>
</cp:coreProperties>
</file>