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Производственно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Москва, ул.Б.Новодмитровская, 23, ОГРН 1027739613440, ИНН 7715041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игуллин Рамиль К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№А40-142504/2009-78-73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Арбитражного суда г.Москвы  от 28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1 дебитора ОАО "Мосспортремстрой" в размере 34052906 (Тридцать четыре миллиона пятьдесят две тысячи девятьсот шесть) рублей 61 копей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12 г. и заканчивается 16.07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на участие в торгах подает заявку,  соответствующую требованиям, установленных п. 11  ст. 110 ФЗ «О несостоятельности (банкротстве)»  от  26.10.2002г.  №127-ФЗ  на  сайте  www.lot-online.ru. Претендент обязан перечислить задаток и представить документы не позднее срока окончания приема заявок.   Перечень представляемых участниками торгов документов (заверенные копии):  - для юридических лиц:  1.Устав,   2.Свидетельство о постановке на учет в налоговом органе,  3.Свидетельство о государственной регистрации,  4.Выписка из ЕГРЮЛ,  5. Решение учредителей о создании юр.лица и назначении директора,  6.Решение учредителей о принятии участия в торгах.   - для Индивидуальных предпринимателей:  1.Свидетельство о государственной регистрации,   2.Выписка ЕГРИП,   3. Паспорт,  - для физических лиц:  1.Паспорт,   2.свидетельство о постановке на учет в налоговом органе.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 должна быть внесена Претендентом на расчетный счет должника не позднее даты и времени окончания приема заявок на участие в торгах. Возврат задатка осуществляется в течение пяти банковских дней со дня под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          ОАО «ИнтехБанк»  Расч.сч. 40702810500010002828  БИК 049205804  К/с 30101810700000000804  ИНН 7715041431  КПП 771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одавшим в установленный период заявку с приложением необходимых документов и предложивший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 организатора торгов в течение одного часа с момента представления оператором ЭТП отчета о проведенных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  с победителем торгов в течение 5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ступления денежных средств не позднее 30 дней со дня заключения договора купли-продажи на р/с должника. ОАО «ИнтехБанк»  Расч.сч. 40702810500010002828  БИК 049205804  К/с 30101810700000000804  ИНН 7715041431  КПП 771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амигуллин Рамиль К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100080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100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0, РТ, г.Казань, а/я 38, тел. 898729734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i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09T04:54:00Z</dcterms:modified>
  <cp:revision>10</cp:revision>
  <dc:subject/>
  <dc:title>3</dc:title>
</cp:coreProperties>
</file>