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е опытно-производственное хозяйство «Вилг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5506, Республика Карелия, Прионежский район, п. Новая Вилга, ул. Центральная, д. 12, ОГРН 1021001116960, ИНН 10200014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рлик Виктор  Вяче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195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6.11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ы недвижимого имущества ФГУП ОПХ «Вилга», расположенные на  земельном участке площадью 150000кв.м по адресу: РК, Прионежский район, сельское поселение Нововилговское, п. Новая Вилга, пер. Производственный, а именно: 1.Ангар, площадью 438,8 кв.м; 2.Профилакторий РММ гараж, площадью 882,5 кв. м; 3.Стационарный моечный комплекс для техники, площадью 50,1 кв. м; 4.Склад для хранения, площадью 10,1 кв.м; 5.Пункт КПП, площадью 45,6 кв.м; 6.Бытовка площадью 6,9 кв.м; 7.Стоянка транспорта 990 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12 г. и заканчивается 18.07.2012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 оформляется в форме электронного документа, в произвольной форме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8 2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асчетный счет ФГУП ОПХ «Вилга», сроки начала и окончания внесения задатка: с 09.06.2012 по 18.07.2012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, указанный в данном сообщении о проведении торгов без представления подписанного договора о задатке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В случае если победитель Торгов, уклоняется от  подписания Договора купли-продажи имущества в течение 5 (пяти) дней со дня получения предложения арбитражного управляющего о заключении такого договора, то Задаток ему не возвращается в соответствии с пунктом 16 статьи 110 ФЗ «О несостоятельности (банкротстве)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ФГУП ОПХ «Вилга»  ИНН 1020001438/ КПП 102001001  р/с 40502810200123947857 Петрозаводский филиал ОАО «Балтийский Банк», г. Петрозаводск  БИК 048602752; к/с 3010181000000000075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6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8 291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При равной цене имущества, предложенной другими участниками торгов, признается предложение о цене имуществ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июля 2012 г. оператор электронной площадки в течение 2 (двух) часов после окончания открытых торгов формирует Протокол о результатах проведения торгов. Место подведения результатов открытых торгов: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, арбитражный управляющий направляет победителю торгов предложение заключить договор купли-продажи недвижимости с приложением проекта данного договора в соответствии с представленным победителем торгов предложением о цене имущества. Подписание договора купли-продажи с победителем торгов производится в течение 5 (пяти) календарных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дней со дня подписания этого договора.  Реквизиты банковского счета, на которые вносятся платежи:  Получатель: ФГУП ОПХ «Вилга»  ИНН 1020001438/ КПП 102001001  р/с 40502810200123947857 Петрозаводский филиал ОАО «Балтийский Банк», г. Петрозаводск  БИК 048602752; к/с 3010181000000000075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юрлик Виктор  Вячеславович (ИНН 100101475388, КПП , адрес: 185001,Республика Карелия, г. Петрозаводск, пр. Первомайский, д.12, кв.8, тел. 8(8142)78-48-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xpe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cen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neg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ета «Коммерсант» - 09.06.2012 г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РСБ – 08.06.2012 г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ета «Молодежная», г. Петрозаводск – 14.06.2012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c400</cp:lastModifiedBy>
  <cp:lastPrinted>2012-06-08T10:49:00Z</cp:lastPrinted>
  <dcterms:modified xsi:type="dcterms:W3CDTF">2012-06-08T08:11:00Z</dcterms:modified>
  <cp:revision>11</cp:revision>
  <dc:subject/>
  <dc:title>3</dc:title>
</cp:coreProperties>
</file>