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елый Викто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312100010, ИНН 890300043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мов Иван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8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А81-3842/2010 от 2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кадастровый номер объекта: 89-72-31/022/2007-242, находящийся ЯНАО, г.Надым, пос.107 киломе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снабжение здания склада, кадастровый номер объекта 89-72-31/022/2007-243, находящийся ЯНАО,  г.Надым, пос.107 киломе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й павильон «Арктур-7», кадастровый номер объекта  89-72-31/050/2008-200, находящийся ЯНАО, г.Надым,  пр.Ленинградск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Suzuki Grand Vitara, 2008 г.в.  Обременение - залог в филиале «Газпромбанк», сохраняются обязательства по кредит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2 г. и заканчивается 05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полным комплектом документов для участия в аукционе: нотариально заверенные копии учредительных документов,  копии свидетельств о государственной регистрации и ИНН, выписку из ЕГРЮЛ, платежные документы, полномочия представителя претендента. Для физических лиц нотариально заверенная копия паспорта. К заявке прилагаются доказательства перечисл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регистрироваться и подать заявку, соответствующую ст.110 ФЗ «О Несостоятельности (банкротстве) от 26 октября 2002г. №127-ФЗ»,  произвольной форме электронного документа с указанием предложенной цены лота по рабочим дням с 01.04.2012  по 26.05.2012г. с 10.00 до 16.00 на сайте по адресу http:/lot-online.ru, заключить договор о задатке и заплатить задаток в размере 10%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за лоты  перечислять по реквизитам : ИП Белый Виктор Николаевич, ИНН 890300043131, р/с 40802810917900000021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3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4.06.2012, 8 44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8.07.2012, 7 60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22.07.2012, 6 75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5.08.2012, 5 91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4.06.2012, 797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8.07.2012, 717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22.07.2012, 637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5.08.2012, 557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4.06.2012, 12 7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8.07.2012, 11 45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22.07.2012, 10 18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5.08.2012, 8 90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4.06.2012, 83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8.07.2012, 751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22.07.2012, 668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05.08.2012, 584 82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который первым подал в установленный срок заявку на приобретение лота по цене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ОАО «Российский аукционный дом», электронный адрес:http: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10 дней с момента принят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о дня заключения договора купли-продажи.  Денежные средства за лоты  перечислять по реквизитам : ИП Белый Виктор Николаевич, ИНН 890300043131, р/с 40802810917900000021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мов Ив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0716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оми, г. Сыктывкар, ул. Морозова 177-79, тел. 89091211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m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08T05:11:00Z</dcterms:modified>
  <cp:revision>10</cp:revision>
  <dc:subject/>
  <dc:title>3</dc:title>
</cp:coreProperties>
</file>