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Строймеханиз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7900, Ростовская обл., г. Таганрог, ул. </w:t>
            </w:r>
            <w:r>
              <w:rPr>
                <w:sz w:val="28"/>
                <w:szCs w:val="28"/>
                <w:lang w:val="en-US"/>
              </w:rPr>
              <w:t>Восточная, 10, ОГРН 1026102571747, ИНН 6154018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Мари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Парит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 А53-906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по списк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4081, г.в. 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ашенный кран КБ-405 1 А, г.в.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-53 А, г.в. 1976, гос.номерной знак Т980КВ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З-2101, г.в. 1978, гос.номерной знак В2250Н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З-21061, г.в. 1987, гос.номерной знак М998ХЕ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МЦ по спис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2 г. и заканчивается 03.07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организатору торгов предоставляются в установленный срок: заявка на участие в торгах в форме электронного документа, соответствующая требованиям п.11 ст.110 ФЗ «О несостоятельности (банкротстве)  127-ФЗ;  для физлиц: паспорт; нотариальная доверенность (для представителя); для юрлиц: выписка из ЕГРЮЛ, паспорт; доверенность или документ о назначении руководителя; для ИП - выписка из ЕГРИП, паспорт; нотариальная доверенность (для представителя); доказательства оплаты задатка.   К участию в торгах посредством публичного предложения допускаются физические и юридические лица, индивидуальные предприниматели, своевременно подавшие заявку на участие в торгах посредством публичного предложения и прилагаемые к ней документы, заключившие договор о задатке и оплатившие задаток. Период понижения цены  5 рабочих дней. Заявки с предложением цены, не соответствующим графику предложения цены, не рассматрив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текущей стоимости предложения вносится одним платежом на расчетный счет организатора торгов  Задаток должен быть внесен Претендентом на счет организатора торгов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приема и регистрации заявок на участие в торгах.   В случае отмены торгов по продаже Имущества Организатор торгов возвращает сумму внесенного Претендентом задатка в течение 3 (трех) рабочих дней со дня принятия решения об отмене торгов.   Внесенный задаток не возвращается в случае, если Претендент, признанный победителем торгов:  - уклонится от заключения в установленный извещением о проведении торгов срок Договора купли - продажи имущества;   - уклонится от оплаты продаваемого на торгах Имущества в срок, установленный заключенным Договором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500000015152 в ОАО КБ «Центр-инвест» г.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2 20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7 2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2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9 58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 33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 74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7 4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9.06.2012, 462 20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415 9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369 762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9.06.2012, 97 2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87 51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77 79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9.06.2012, 926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833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740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9.06.2012, 39 58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35 62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31 665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9.06.2012, 12 338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11 10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9 87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9.06.2012, 11 74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10 57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9 39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9.06.2012, 137 47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123 72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109 981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условии одновременной уплаты в установленный срок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чи заявки на приобретение имущества по адресу: г. Ростов-на-Дону, ул. Социалистическая 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10 календарных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о дня подписания договора купли-продажи имущества на расчетный счет должника по реквизитам: р/с 40702810100000015866 в ОАО КБ «Центр-инвест» г. 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Ростовская управляющая компания (ИНН 6163059731, КПП 616701001, адрес: 344082, г. Ростов-на-Дону,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циалистическая, д. 3/8, оф. 22, тел. 8 (863) 266-24-10, e-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cta200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200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сана</cp:lastModifiedBy>
  <cp:lastPrinted>2010-11-10T17:05:00Z</cp:lastPrinted>
  <dcterms:modified xsi:type="dcterms:W3CDTF">2012-06-08T13:50:00Z</dcterms:modified>
  <cp:revision>11</cp:revision>
  <dc:subject/>
  <dc:title>3</dc:title>
</cp:coreProperties>
</file>