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Элит Табак 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3700, Московская обл., п.Шаховская, Волочановское шоссе, д.16а, ОГРН 1025007864331, ИНН 50790082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нов Станислав Игор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№ А41-1577/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1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для маршрутных перевозок ГАЗ-322132, г.в.2003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орудование: штабелер электрический, табакорезательная машина, обогреватель ИкоЛайн ИКО-20+, центрифуга Ц25А, г.в.2006, шкаф сушиль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МЦ: табак французский, сигариллы, табачный лист, бочка пищев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12 г. и заканчивается 07.08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средством публичного предложения организатору торгов предоставляются в установленный срок: заявка на участие в торгах в форме электронного документа, соответствующая требованиям п.11 ст.110 ФЗ «О несостоятельности (банкротстве)  127-ФЗ;  для физлиц: паспорт; нотариальная доверенность (для представителя); для юрлиц: выписка из ЕГРЮЛ, паспорт; доверенность или документ о назначении руководителя; для ИП - выписка из ЕГРИП, паспорт; нотариальная доверенность (для представителя); доказательства оплаты задатка.   К участию в торгах посредством публичного предложения допускаются физические и юридические лица, индивидуальные предприниматели, своевременно подавшие заявку на участие в торгах посредством публичного предложения и прилагаемые к ней документы, заключившие договор о задатке и оплатившие задаток. Период понижения цены  5 рабочих дней. Заявки с предложением цены, не соответствующим графику предложения цены, не рассматриваютс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 % от текущей стоимости предложения вносится одним платежом на расчетный счет организатора торгов  Задаток должен быть внесен Претендентом на счет организатора торгов не позднее даты окончания приема заявок, указанной в сообщении о проведении торгов, и считается внесенным с даты поступления всей суммы задатка на указанный счет.  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  В случае если Претендент не будет допущен к участию в торгах, Организатор торгов обязуется возвратить сумму внесенного Претендентом задатка в течение 3 (трех) рабочих дней с даты оформления Протокола приема и регистрации заявок на участие в торгах.   В случае отмены торгов по продаже Имущества Организатор торгов возвращает сумму внесенного Претендентом задатка в течение 3 (трех) рабочих дней со дня принятия решения об отмене торгов.   Внесенный задаток не возвращается в случае, если Претендент, признанный победителем торгов:  - уклонится от заключения в установленный извещением о проведении торгов срок Договора купли - продажи имущества;   - уклонится от оплаты продаваемого на торгах Имущества в срок, установленный заключенным Договором купли - 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500000015152 в ОАО КБ «Центр-инвест» г.Ростов-на-Дону, к/с 30101810100000000762, БИК 0460157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7 94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9 505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628 053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2 - 19.06.2012, 77 94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26.06.2012, 70 146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2 - 03.07.2012, 62 352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0.07.2012, 54 558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2 - 17.07.2012, 46 764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 - 24.07.2012, 38 97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2 - 31.07.2012, 31 176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2 - 07.08.2012, 23 382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2 - 19.06.2012, 189 50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26.06.2012, 170 555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2 - 03.07.2012, 151 604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0.07.2012, 132 654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2 - 17.07.2012, 113 703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 - 24.07.2012, 94 75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2 - 31.07.2012, 75 802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2 - 07.08.2012, 56 851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2 - 19.06.2012, 1 628 053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2 - 26.06.2012, 1 465 24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2 - 03.07.2012, 1 302 443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10.07.2012, 1 139 637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2 - 17.07.2012, 976 832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 - 24.07.2012, 814 026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2 - 31.07.2012, 651 22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2 - 07.08.2012, 488 416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условии одновременной уплаты в установленный срок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ачи заявки на приобретение имущества по адресу: г. Ростов-на-Дону, ул. Социалистическая 3/8, оф.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лицом, признанным победителем торгов, в течение 10 календарных дней с даты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30 дней со дня подписания договора купли-продажи имущества на расчетный счет должника по реквизитам: р/с 40702810100000100091 в Коммерческий банк «Судостроительный банк» (ООО) г. Москва, к/с 30101810600000000918, БИК 0445799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Ростовская управляющая компания (ИНН 6163059731, КПП 616701001, адрес: 344082, г. Ростов-на-Дону,ул. Социалистическая, д. 3/8, оф. 22, тел. 8 (863) 266-24-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ta2004@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a2004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25:00Z</dcterms:created>
  <dc:creator>Просвирницына Рина</dc:creator>
  <dc:description/>
  <cp:keywords/>
  <dc:language>en-US</dc:language>
  <cp:lastModifiedBy>Оксана</cp:lastModifiedBy>
  <cp:lastPrinted>2010-11-10T17:05:00Z</cp:lastPrinted>
  <dcterms:modified xsi:type="dcterms:W3CDTF">2012-06-09T09:25:00Z</dcterms:modified>
  <cp:revision>2</cp:revision>
  <dc:subject/>
  <dc:title>3</dc:title>
</cp:coreProperties>
</file>