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Романовс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2300, Саратовская обл, Романовский р-н, Романовка р.п., Заводская 2-я ул, д. 23, ОГРН 1026401589015, ИНН 6430000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шкатов Серге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СО П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39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зерна, лит. Д, пл.779,7 кв.м.; Здание подстанции  2 шт.; Водоем ж\бетонный; Резервуар бетонный; Столовая ХПП; Стена опорная; Отгрузочная точка  8 шт.; Эстакада склада- 2 шт.; Здание электроцеха; Забор ж/бетонный; Пожарный водоем; Забор ж/бетонный; Здание котельной; Дымовая труба; Водоем; Бункер лузговой; Здание вагон-весов; Цех отходов; Железнодорожные пути; Соединительная галерея; Выгрузочная точка; Выгрузочная точка под ж/д; Зерносушилка ДСП-16; Эстакада склада  10 шт.;  Плиты ж/бетонн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64:29:17 02 10:0066), пл. 2055,0 кв.м.; Двухэтажное нежилое здание, лит. АА1, пл. 889,8  кв.м.;  Беговая дорожка; Барная стойка; Домашний кинотеатр SAMSUNG; Кухня рамочная; Мебель; Набор мягкой мебели; Набор мягкой мебели "Натали"; Сотовый телефон; Холодильная камера; Холодильник indesit; Газовая плита; Стиральная машина Zanussi; Морозильная камер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луб кирпичный, лит. Б, пл. 304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оимость доли ОАО «Романовский комбинат хлебных продуктов» в уставном капитале ООО «Биоресур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 Одноэтажное производственное здание (склад №6), лит. П1, общ. пл. 850,2 кв.м.  2 Одноэтажное производственное здание (склад №5), лит. П, общ. пл. 1154,4 кв.м.  3 Одноэтажное пристроенное производственное здание (склад №7), лит. П2, общ. пл. 1218,8 кв.м.  4 Одноэтажное производственное здание (склад №3), лит. О, общ. пл. 1189,5 кв.м.  5 Одноэтажное пристроенное производственное здание (склад №4), лит. О1, общ. пл. 940,9 кв.м.  6 Одноэтажное пристроенное производственное здание (склад №2), ли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2 г. и заканчивается 29.1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интересованным лицам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Документы, прилагаемые к заявке, представляются в форме электронных документов, подписанных электронной цифровой подписью заявителя, а именно: платежный документ (платежное поручение) с отметкой банка об исполнении (подтверждающий внесение задатка); заверенная банком выписка по лицевому счету, подтверждающая списание задатка со счета; нотариально заверенная доверенность на лицо, подающее заявку от имени заявителя на участие в торгах, а также документ, удостоверяющий личность такого лица; опись представленных документов, подписанная заявителем либо его представителем.  Заявители  физические лица дополнительно представляют: копию документа, удостоверяющего личность; нотариально заверенную копию свидетельства о постановке на учет в налоговом органе (в случае наличия указанного свидетельства); нотариальное согласие супруга на приобретение недвижимого имущества  Заявители  юридические лица дополнительно представляют: нотариально заверенные копии учредительных документов; нотариально заверенную копию свидетельства о постановке на налоговый учет; нотариально заверенную копию свидетельства о государ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 % от начальной цены продажи лота должен быть перечислен до подачи заявки на расчетный счет ООО “ПарадизГрупп”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00000003174 филиал «Гостиный двор» КБ «Рублевский» г. Москва к/с 30101810400000000218 БИК 0445522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3 849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8.07.2012, 18 9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5.07.2012, 18 0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01.08.2012, 17 0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8.08.2012, 16 14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5.08.2012, 15 1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2.08.2012, 14 2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9.08.2012, 13 29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5.09.2012, 12 34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2.09.2012, 11 39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9.09.2012, 10 44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6.09.2012, 9 4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03.10.2012, 8 54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10.10.2012, 7 5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7.10.2012, 6 6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4.10.2012, 5 69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2 - 31.10.2012, 4 7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 79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5.11.2012, 2 84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2.11.2012, 1 8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9.11.2012, 9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8.07.2012, 8 3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5.07.2012, 7 95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01.08.2012, 7 5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8.08.2012, 7 1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5.08.2012, 6 6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2.08.2012, 6 27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9.08.2012, 5 85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5.09.2012, 5 4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2.09.2012, 5 0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9.09.2012, 4 6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6.09.2012, 4 1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03.10.2012, 3 76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10.10.2012, 3 3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7.10.2012, 2 92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4.10.2012, 2 5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2 - 31.10.2012, 2 0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 6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5.11.2012, 1 2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2.11.2012, 8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9.11.2012, 4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8.07.2012, 3 2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5.07.2012, 3 0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01.08.2012, 2 9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8.08.2012, 2 7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5.08.2012, 2 5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2.08.2012, 2 4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9.08.2012, 2 26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5.09.2012, 2 10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2.09.2012, 1 9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9.09.2012, 1 78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6.09.2012, 1 6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03.10.2012, 1 4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10.10.2012, 1 2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7.10.2012, 1 1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4.10.2012, 9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2 - 31.10.2012, 8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6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5.11.2012, 48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2.11.2012, 3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9.11.2012, 1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8.07.2012, 9 0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5.07.2012, 8 64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01.08.2012, 8 18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8.08.2012, 7 73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5.08.2012, 7 27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2.08.2012, 6 82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9.08.2012, 6 36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5.09.2012, 5 91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2.09.2012, 5 4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9.09.2012, 5 00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6.09.2012, 4 5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03.10.2012, 4 09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10.10.2012, 3 63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7.10.2012, 3 18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4.10.2012, 2 7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2 - 31.10.2012, 2 27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1 8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5.11.2012, 1 36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2.11.2012, 90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9.11.2012, 45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8.07.2012, 183 849 1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5.07.2012, 174 656 7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01.08.2012, 165 464 2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8.08.2012, 156 271 7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5.08.2012, 147 079 3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2.08.2012, 137 886 8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9.08.2012, 128 694 4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5.09.2012, 119 501 9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2.09.2012, 110 309 4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9.09.2012, 101 117 0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6.09.2012, 91 924 5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03.10.2012, 82 732 1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10.10.2012, 73 539 6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7.10.2012, 64 347 20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4.10.2012, 55 154 74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2 - 31.10.2012, 45 962 2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8.11.2012, 36 769 8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5.11.2012, 27 577 3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- 22.11.2012, 18 384 9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9.11.2012, 9 192 45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 расчетный счет ООО «РКХП» денежные средства за проданное имущество (стоимость лота) в срок не позднее чем через тридцать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Парадиз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609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230, г. Москва, ш. Каширское, д. 5 к1, тел. +798528584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08T15:55:00Z</dcterms:modified>
  <cp:revision>10</cp:revision>
  <dc:subject/>
  <dc:title>3</dc:title>
</cp:coreProperties>
</file>