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» _____________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Управляющая Компания «Квартал» (ОГРН 1065473076283; ИНН 5408244940, 630117, г. Новосибирск, ул. Арбузова, 2а), в лице конкурсного управляющего Смирнова Артура Андреевича (ИНН 245208638850, ОГРНИП 309540504700019, СНИЛС 146-510-86760; 630083, г. Новосибирск, ул. Обская, д. 80/1, кв. 45), действующего на основании решения Арбитражного суда Новосибирской области от «30» января 2012 года по делу № А45-10680/201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го в дальнейшем «Продавец», с одной стороны,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 в лице_______________________________________________________________________________, действующего на основании 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купатель», с другой стороны, на основании протокола №____ о результатах торгов по продаже имущества Общества с ограниченной ответственностью Управляющая Компания «Квартал» от «__» ____________ 2012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_____ (__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_______________, перечисленный Покупателем по Договору о задатке №____ от ___ _____ 2012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 За вычетом суммы задатка Покупатель должен уплатить сумму в размере ________________________________. Оплата производиться на расчетный счет Индивидуального предпринимателя Смирнова Артура Андреевича ИНН 245208638850, р/с 40802810400010000640, в НФ АКБ «Ланта-Банк» (ЗАО) г. Новосибирск, 630007, г. Новосибирск, Октябрьская магистраль, 2, к/с 30101810000000000837, БИК 045004837, ИНН 7705260427, КПП 546002001, ОГРН 10377390429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плата суммы, указанной в п. 2.3. настоящего Договора, подлежит оплате в течение тридцати дней с момента его заклю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в отношении имущества происходит с момента заключения договора купли-продажи и регистрации перехода права собственности в регистрирующем орг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Квартал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7, г. Новосибирск, ул. Арбузова, 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5473076283; ИНН 54082449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600000001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КБ «АКЦЕП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8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815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Н 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ПП 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/с_________________________________          в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К ____________________________</w:t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Кварт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4:00Z</dcterms:created>
  <dc:creator>Prof-PetuhovaOV</dc:creator>
  <dc:description/>
  <cp:keywords/>
  <dc:language>en-US</dc:language>
  <cp:lastModifiedBy>asus</cp:lastModifiedBy>
  <cp:lastPrinted>2010-12-05T15:34:00Z</cp:lastPrinted>
  <dcterms:modified xsi:type="dcterms:W3CDTF">2012-06-09T03:21:00Z</dcterms:modified>
  <cp:revision>8</cp:revision>
  <dc:subject/>
  <dc:title>Приложение № 1</dc:title>
</cp:coreProperties>
</file>