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правляющая Компания "Квар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17, г. Новосибирск, ул. Арбузова, 2а, ОГРН 1065473076283, ИНН 5408244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Артур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068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30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физических лиц по оплате жилищно-коммунальных услуг номиналом 4 832 378,82 руб. на 19.03.2012 г.  1 429 299,9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 2705, 2008 г.в., ПТС 52 МР №29867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 2752, 2009 г.в., ПТС 52 МТ № 9832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2 г. и заканчивается 17.07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оператору электронной площадки заявку на приобретение имущества, содержащую предложение о цене покупки, по установленной оператором электронной площадки форме, которая должна содержать сведения и документы, указанные в сообщении о проведении торгов имущества ООО УК "Квартал", опубликованном в газете "КоммерсантЪ" от 09.06.2012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5 85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 4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: в указанный выше срок приема заявок подать заявку, заключить договор о задатке, внести задаток в размере 20% от начальной цены на расчетный счет ООО УК «Квартал» р/с 40702810660000000190 в ОАО КБ «АКЦЕПТ», к/с 30101810500000000815, БИК 04500481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ОО УК «Квартал» р/с 40702810660000000190 в ОАО КБ «АКЦЕПТ», к/с 30101810500000000815, БИК 0450048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9 29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7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7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86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ее высокую цену за имущество должника. Решение организатора торгов об определении победителя оформляется протоколом о результатах проведения торгов, формируемым оператор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18.07.2012 года в 09 часов 00 минут или по окончании 30 минут после поступления последнего предложения о цене имущества (предприятия)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(вручает) Победителю торгов предложение заключить договор купли-продажи и проект данного договора. Договор купли-продажи должен быть заключен в течение 10 дней с даты получения покупателем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риобретаемое им имущество в течение 30 дней с даты подписания договора купли-продажи имущества путем внесения денежных средств на расчетный счет ООО УК «Квартал» р/с 40702810660000000190 в ОАО КБ «АКЦЕПТ», к/с 30101810500000000815, БИК 0450048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Смирнов Артур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5208638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83, г. Новосибирск, ул. Обская, д. 80/1, кв. 45, тел. 8(383)22255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irnov_lex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09T06:41:00Z</dcterms:modified>
  <cp:revision>10</cp:revision>
  <dc:subject/>
  <dc:title>3</dc:title>
</cp:coreProperties>
</file>