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_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ИП Горбунова Г. Ф. Кафлевский С. С., действующий на основании Решения Арбитражного суда Свердловской области  по делу № А60-5275/2010 от 21.10.2010г.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имущество ИП Горбунов Г. Ф. ________________________________________________, находящееся в залоге у ОАО «Тагилбанк». Согласно настоящему  договору имущество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по лоту № _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ИП Горбунов Г. Ф.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 дней с даты подписания настоящего договора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и 30 дней с даты подписа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аво собственности на приобретенное имущество переходит к победителю аукциона после государственной регистрации перехода право собственности от Продавца к Покупателю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П Горбунов Г. 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3002060  КПП 662301001, р/с 40802810300000001488, в банке ООО КБ «КОЛЬЦО УРАЛА», к/с 30101810500000000768, БИК 04657776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С. С. Кафлевский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2-06-09T10:00:00Z</dcterms:modified>
  <cp:revision>16</cp:revision>
  <dc:subject/>
  <dc:title>ДОГОВОР КУПЛИ- ПРОДАЖИ № 1</dc:title>
</cp:coreProperties>
</file>