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ижнеаму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460, Хабаровский край, г. Николаевск-на-Амуре, пер. Заводской, 4, ОГРН 1052700055638, ИНН 2705091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елькин  Александр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- Некоммерческое партнерство "Дальневосточная межрегиональн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8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0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ытового помещения литер «А», расположено по адресу: Хабаровский край, г. Николаевск-на-Амуре, ул. Строительная, 143, площадью 50,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теплого, литер «В», расположено по адресу: Хабаровский край, г. Николаевск-на-Амуре, ул. Строительная, 143, площадью 292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УПТК, литер «Д», расположено по адресу: Хабаровский край, г. Николаевск-на-Амуре, ул. Строительная, 143, площадью 1015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цементно-тарного хранения, литер «Л», расположено по адресу: Хабаровский край, г. Никола-евск-на-Амуре, ул. Строительная, 143, площадью 285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участка механизации, гараж, литер «В», расположено по адресу: Хабаровский край, г. Николаевск-на-Амуре, ул. Школьная, 232, площадью 1656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ДОЦ, литер «Д», расположено по адресу: Хабаровский край, г. Николаевск-на-Амуре, ул. Школьная, 232, площадью 643,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БРУ, литер «Ж», расположено по адресу: Хабаровский край, г. Николаевск-на-Амуре, ул. Школьная, 232, площадью 817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блока складов, литер «К,К-1», расположено по адресу: Хабаровский край, г. Николаевск-на-Амуре, ул. Строительная, 143, площадью 5484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лесоцеха КПП, литер «Е», расположено по адресу: Хабаровский край, г. Николаевск-на-Амуре, ул. Школьная, 232, площадью 921,8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2 г. и заканчивается 20.07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11.06.2012 по 20.07.2012  с 05-00 до 11-00 электронной торговой площадкой «Российский аукционный дом», размещенной по адресу www.lot-online.ru (далее по тексту ЭТП) в соответствии с регламентом площадки. В торгах могут принять участие юридические и физические лица, подавшие заявки с приложением следующих документов: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 лицо, ИП) или нотариально заверенную копию паспорта, свидетельства ИНН, согласие супруга на приобретение имущества (физ. 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6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63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59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26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248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235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77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73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699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2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214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20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1 14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1 09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1 034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42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4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37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79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758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71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84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805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763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2 - 20.06.2012, 3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30.06.2012, 29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2 - 20.07.2012, 281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которое первое представило в установленный срок заявку на участие в торгах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 19 ст. 110 ФЗ-127,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 производится в течение тридцати дней на расчетный счет ООО «Нижнеамурстрой» (ИНН: 2705091339, КПП: 270501001, Р/С 40702810270000009286 в Дополнительном офисе № 2 Дальневосточного Банка Сбербанка России, К/С 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Ильичева Виктор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2840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1, г. Хабаровск, ул. Ленинградская, 63 кв. 53, тел. 892421061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b0u1h1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6-10T05:29:00Z</dcterms:modified>
  <cp:revision>10</cp:revision>
  <dc:subject/>
  <dc:title>3</dc:title>
</cp:coreProperties>
</file>