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98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4"/>
                <w:szCs w:val="24"/>
              </w:rPr>
              <w:t>«___» _________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Коммерческий банк «Прикам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Банк), в лице конкурсного управляющего - государственной корпорации «Агентство по страхованию вкладов», действующей на основании решения Арбитражного суда </w:t>
      </w:r>
      <w:r>
        <w:rPr>
          <w:rFonts w:cs="Times New Roman" w:ascii="Times New Roman" w:hAnsi="Times New Roman"/>
          <w:sz w:val="24"/>
        </w:rPr>
        <w:t>Пермского края от 23 марта 2009 года по делу № А50-2691/2009</w:t>
      </w:r>
      <w:r>
        <w:rPr>
          <w:rFonts w:cs="Times New Roman" w:ascii="Times New Roman" w:hAnsi="Times New Roman"/>
          <w:sz w:val="24"/>
          <w:szCs w:val="24"/>
        </w:rPr>
        <w:t>, в лице представителя конкурсного управляющего Сергеева Андрея Николаевича, действующего на основании доверенности от 11.10.2010г. № 699, с одной стороны, и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, действующего/ей на основании ____________ (далее – Покупатель), с другой стороны, далее именуемые Стороны, заключили настоящий Договор о нижеследующем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.1. По результатам торгов имуществом Банка по лоту (Протокол от _________), проводимых на условиях и в порядке, указанных в сообщении о проведении торгов, опубликованном в газете «Коммерсантъ» от ___________ № _______, Банк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: ______________________________(далее – Имущество)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2. Имущество переходит от Банк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2.1.  Цена продажи Имущества составляет ___________ (________________) рубл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2. Оплата Покупателем установленной п. 2.1 настоящего Договора цены продажи Имущества производится в течение 30 (Тридцати) дней с даты заключения Договора, за вычетом суммы внесенного ранее задатка для участия в торгах в сумме _____________ (________________) рублей, путем перечисления денежных средств в сумме _____________ (________________) рублей на счет Банка по следующим реквизитам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Государственная корпорация «Агентство по страхованию вкладов» - </w:t>
      </w:r>
      <w:r>
        <w:rPr>
          <w:sz w:val="24"/>
          <w:szCs w:val="24"/>
          <w:u w:val="single"/>
        </w:rPr>
        <w:t>___(наименование Банк)</w:t>
      </w:r>
      <w:r>
        <w:rPr>
          <w:sz w:val="24"/>
          <w:szCs w:val="24"/>
        </w:rPr>
        <w:t>___, ИНН 7708514824, КПП 775001001, Расчетный счет: 40503810200000005054 в ОПЕРУ-1 Банка России г. Москва 701, БИК: 044501002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необходимо указать «Оплата по договору купли - продажи имущества от __________ № ___, счет ОАО «Комбанк «Прикамье» в ГК «АСВ» - № 76/11- 0196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Банка, указанный в п. 2.2. настоящего Договора.</w:t>
      </w:r>
    </w:p>
    <w:p>
      <w:pPr>
        <w:pStyle w:val="3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 ОБЯЗАННОСТИ СТОРОН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3.1. Банк обязан: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. Договора на условиях, оговоренных Сторонами в настоящем Договоре;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Банка, указанный в п. 2.2. настоящего Договора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Имущества принять от Банка Имущество и подтверждающие докумен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. При неисполнении Покупателем п.2.2. настоящего Договора задаток за участие в торгах не возвращает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2. За неисполнение или ненадлежащее исполнение договорных обязательств Банк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1"/>
        <w:widowControl w:val="false"/>
        <w:spacing w:lineRule="auto" w:line="276"/>
        <w:ind w:firstLine="720"/>
        <w:rPr/>
      </w:pPr>
      <w:r>
        <w:rPr>
          <w:szCs w:val="24"/>
        </w:rPr>
        <w:t>5.1. Споры и разногласия, возникающие между Банк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>при исполнении Договора, подлежат разрешению посредством переговоров, а при отсутствии согласия – в Арбитражном суде г. Москв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31"/>
        <w:spacing w:lineRule="auto" w:line="276"/>
        <w:ind w:firstLine="720"/>
        <w:rPr/>
      </w:pPr>
      <w:r>
        <w:rPr>
          <w:szCs w:val="24"/>
        </w:rPr>
        <w:t>6.1 Договор вступает в силу со дня его подписания Банком и Покупателем и действует до полного выполнения Банком и Покупателем обязательств по Договору.</w:t>
      </w:r>
    </w:p>
    <w:p>
      <w:pPr>
        <w:pStyle w:val="31"/>
        <w:spacing w:lineRule="auto" w:line="276"/>
        <w:ind w:firstLine="720"/>
        <w:rPr/>
      </w:pPr>
      <w:r>
        <w:rPr>
          <w:szCs w:val="24"/>
        </w:rPr>
        <w:t>6.2. Договор составлен в ___ (____________) экземплярах, имеющих одинаковую юридическую силу, _____ экземпляр – для Банка, _____ экземпляр – для Покупателя.</w:t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РЕКВИЗИТЫ СТОРОН</w:t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:</w:t>
        <w:tab/>
        <w:tab/>
        <w:tab/>
        <w:tab/>
        <w:tab/>
        <w:tab/>
        <w:tab/>
        <w:t>Покупатель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9240, г. Москва, Верхний Таганский тупик, д. 4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анк получателя </w:t>
            </w:r>
            <w:r>
              <w:rPr>
                <w:sz w:val="24"/>
                <w:szCs w:val="24"/>
              </w:rPr>
              <w:t xml:space="preserve">ОПЕРУ-1 Банка России г. Москва 701, </w:t>
            </w: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4501002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4050381020000000505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51482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500100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ОАО «Комбанк «Прикамье» в ГК «АСВ» № 76/11-0196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Банка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/____________/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/____________/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7:00Z</dcterms:created>
  <dc:creator>USER</dc:creator>
  <dc:description/>
  <cp:keywords/>
  <dc:language>en-US</dc:language>
  <cp:lastModifiedBy>bystrov</cp:lastModifiedBy>
  <cp:lastPrinted>2011-02-10T15:34:00Z</cp:lastPrinted>
  <dcterms:modified xsi:type="dcterms:W3CDTF">2012-02-14T08:37:00Z</dcterms:modified>
  <cp:revision>3</cp:revision>
  <dc:subject/>
  <dc:title>ДОГОВОР № 1</dc:title>
</cp:coreProperties>
</file>