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оммерческий банк «Прикам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Пермь, ул. Советская 104, ОГРН 1025900000565, ИНН 590230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еев Андр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69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А50-2691/2009 от 23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2 г. и заканчивается 12.11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дату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43 27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538 32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605 85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584 72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13.08.2012, 4 443 27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9.08.2012, 4 398 83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18.09.2012, 4 310 86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08.10.2012, 4 181 5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23.10.2012, 4 014 27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12.11.2012, 3 813 5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13.08.2012, 14 538 32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9.08.2012, 14 392 93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18.09.2012, 14 105 08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08.10.2012, 13 681 92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23.10.2012, 13 134 65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12.11.2012, 12 477 91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13.08.2012, 6 605 85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9.08.2012, 6 539 79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18.09.2012, 6 408 99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08.10.2012, 6 216 7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23.10.2012, 5 968 05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12.11.2012, 5 669 6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13.08.2012, 10 584 72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9.08.2012, 10 478 87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18.09.2012, 10 269 29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08.10.2012, 9 961 2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23.10.2012, 9 562 76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12.11.2012, 9 084 63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Банка, которая не ниже начальной цены продажи имуществ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на электронной площадке ОАО «Российский Аукционный дом» - www.lot-online.ru с 25 июля 2012 года по 12 ноября 2012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(правообладателем)  Банком договор купли-продажи в срок, определенный Федеральным законом от 26.10.2002 № 127-ФЗ «О несостоятельности (банкротстве)». Сумма внесенного Победителем задатка засчитывается в счет стоимости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дней с даты заключения договора купли-продажи определенную на Торгах стоимость лота за вычетом внесенного ранее задатка, по следующим реквизитам: получатель платежа - государственная корпорация «Агентство по страхованию вкладов», ИНН 7736008918, КПП 775001001, расчетный счет № 40503810200000005054 в ОПЕРУ-1 Банка России г. Москва 701, БИК 044501002. В назначении платежа необходимо указывать наименование продавца (правообладателя) и Победителя, реквизиты договора и да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14T07:26:00Z</dcterms:modified>
  <cp:revision>10</cp:revision>
  <dc:subject/>
  <dc:title>3</dc:title>
</cp:coreProperties>
</file>