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Нижний Тагил                                                                                                    «____»__________ 2012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нитарное муниципальное предприятие по оказанию информационных и посреднических услуг «Гамма»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Лисициной Елены Викторовны, действующей на основании Решения Арбитражного суда Свердловской области от 06.07.2010 года по делу А60-58433/2009-С14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, именуем_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____________, действующ___ на основании ____________________________________________________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тендент обязуется перечислить на счет Организатора торгов задаток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 (________________________________________) рублей</w:t>
      </w:r>
      <w:r>
        <w:rPr>
          <w:rFonts w:cs="Times New Roman" w:ascii="Times New Roman" w:hAnsi="Times New Roman"/>
          <w:sz w:val="24"/>
          <w:szCs w:val="24"/>
        </w:rPr>
        <w:t xml:space="preserve"> в счет обеспечения оплаты приобретаемого имущества на проводимых Организатором на электронной торговой площадке ОАО «Российский аукционный дом» (http://lot-online.ru)  «25» июля 2012 г. открытых по составу участников и способу подачи предложений о цене торгов в форме аукциона, по продаже имущества УМП «ГАММА»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___ -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;</w:t>
      </w:r>
      <w:r>
        <w:rPr>
          <w:rFonts w:cs="Times New Roman" w:ascii="Times New Roman" w:hAnsi="Times New Roman"/>
          <w:sz w:val="24"/>
          <w:szCs w:val="24"/>
        </w:rPr>
        <w:t xml:space="preserve"> находящегося по адресу: </w:t>
      </w:r>
      <w:r>
        <w:rPr>
          <w:rFonts w:cs="Times New Roman" w:ascii="Times New Roman" w:hAnsi="Times New Roman"/>
          <w:b/>
          <w:i/>
          <w:sz w:val="24"/>
          <w:szCs w:val="24"/>
        </w:rPr>
        <w:t>Свердловская область, г. Реж, ул. _______________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Торги проводится на условиях, предусмотренных информационным сообщением о проведении торгов, опубликованном в ЗАО «Коммерсантъ. Издательский Дом» - 16 июня 2012 г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Обеспечить поступление указанных в п. 1.1 настоящего договора денежных средств на счет Организатора, указанный в п. 5 настоящего Договора, в срок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5 ч. 00 мин. </w:t>
      </w:r>
      <w:r>
        <w:rPr>
          <w:rFonts w:cs="Times New Roman" w:ascii="Times New Roman" w:hAnsi="Times New Roman"/>
          <w:i/>
          <w:sz w:val="24"/>
          <w:szCs w:val="24"/>
        </w:rPr>
        <w:t>(московское)</w:t>
      </w:r>
      <w:r>
        <w:rPr>
          <w:rFonts w:cs="Times New Roman" w:ascii="Times New Roman" w:hAnsi="Times New Roman"/>
          <w:b/>
          <w:sz w:val="24"/>
          <w:szCs w:val="24"/>
        </w:rPr>
        <w:t xml:space="preserve"> 20 июля 2012 год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течение 5-ти рабочих дней с даты получения предложения Организатора торгов о заключении договора уступки права требования подписать его, при этом перечисленный Претендентом задаток засчитывается продавцом в счет оплаты по заключенному договору уступки права требова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В случае отказа или уклонения Претендента (победителя торгов) от подписания договора уступки права требования в течение пяти дней с даты получения указанного в п. 2.2.4 предложения внесенный задаток ему не возвращается и Организатор торгов вправе предложить заключить договор уступки права требования участнику торгов, которым предложена наиболее высокая цена за Лот по сравнению с ценой, предложенной другими участниками торгов, за исключением победителя торгов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обязан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уступки права требования с приложением проекта данного договора в соответствии с представленным победителем торгов предложением о цене предприят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непризнания Претендента победителем аукциона вернуть задаток в 5-дневный срок со дня утверждения Организатором торгов протокола об итогах аукциона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соответствие с п. 1 ст. 437 ГК РФ размещение проекта данного Договора на сайте оператора СЭТ - ОАО «Российский аукционный дом»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lot-online.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/>
          <w:sz w:val="24"/>
          <w:szCs w:val="24"/>
        </w:rPr>
        <w:t>не является публичной оферт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оры, возникающие при исполнении настоящего договора, разрешаются сторонами путем переговоров, а в случае недостижения согласия рассматриваются в Арбитражном суде Свердловской област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ДРЕСА И ПЛАТЕЖНЫЕ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тор»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тендент»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УМПОИПУ «Гамма» 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6628010724/662801001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 623750, г.Реж, Космонатов, 4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: 622042, г. Н. Тагил, а/я 61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495370000011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ральском филиале ОАО АКБ «РОСБАНК» г.Екатеринбург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20000000090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57790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Е.В. Лисицина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/_________________/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424" w:gutter="0" w:header="0" w:top="6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32:00Z</dcterms:created>
  <dc:creator>ConsultantPlus</dc:creator>
  <dc:description/>
  <cp:keywords/>
  <dc:language>en-US</dc:language>
  <cp:lastModifiedBy>Александр</cp:lastModifiedBy>
  <cp:lastPrinted>2011-09-20T17:14:00Z</cp:lastPrinted>
  <dcterms:modified xsi:type="dcterms:W3CDTF">2012-06-14T08:19:00Z</dcterms:modified>
  <cp:revision>11</cp:revision>
  <dc:subject/>
  <dc:title/>
</cp:coreProperties>
</file>