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overflowPunct w:val="false"/>
        <w:autoSpaceDE w:val="false"/>
        <w:spacing w:lineRule="auto" w:line="240" w:before="0" w:after="0"/>
        <w:ind w:firstLine="48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оговор о задатке №___                                      </w:t>
      </w: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Форма №4М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overflowPunct w:val="false"/>
        <w:autoSpaceDE w:val="false"/>
        <w:spacing w:lineRule="auto" w:line="240" w:before="0" w:after="0"/>
        <w:ind w:firstLine="4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договор присоединения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overflowPunct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overflowPunct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. Москва                                                                          “______” _______________ 2012 г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overflowPunct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overflowPunct w:val="false"/>
        <w:autoSpaceDE w:val="false"/>
        <w:spacing w:lineRule="auto" w:line="240" w:before="0" w:after="0"/>
        <w:ind w:firstLine="48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ткрытое акционерное общество «Российский аукционный дом», именуемое в дальнейшем ОАО «РАД», в лице _______________________________________________________________, действующего на основании ___________________________________________________, и договора ___________№______от_______с одной стороны, и претендент на участие в аукционе по продаже ___________________________________________________, присоединившийся к настоящему Договору, именуемый в дальнейшем «Претендент»,____________________________________________________________________________________________________________________________________________________________________________________________________________________________________________________________________________, с другой стороны,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overflowPunct w:val="false"/>
        <w:autoSpaceDE w:val="false"/>
        <w:spacing w:lineRule="auto" w:line="240" w:before="0" w:after="0"/>
        <w:ind w:firstLine="48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основании ___________________________________________________________________,  и в соответствии с требованиями ст.ст.380, 428 ГК РФ, заключили настоящий Договор о нижеследующем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overflowPunct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мет договора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overflowPunct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 соответствии  с  условиями  настоящего  Договора  Претендент  для  участия  в торгах по продаже: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- ____________________________________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ab/>
        <w:tab/>
        <w:t>(указывается наименование Объекта)</w:t>
        <w:tab/>
        <w:tab/>
        <w:tab/>
        <w:tab/>
        <w:tab/>
        <w:tab/>
        <w:tab/>
        <w:t>(указать вид торгов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Далее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GB"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– “Имущество”), проводимых  “____” ________________ 20___г.,   вносит денежные средства в размере 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overflowPunct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overflowPunct w:val="false"/>
        <w:autoSpaceDE w:val="false"/>
        <w:spacing w:lineRule="auto" w:line="240" w:before="0" w:after="0"/>
        <w:ind w:firstLine="48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(цифрами и прописью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ублей (далее – “Задаток”) путем перечисления на один из расчетных счетов Московского филиала Открытого акционерного общества «Российский аукционный дом»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20" w:before="0" w:after="0"/>
        <w:ind w:right="-29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№ 40702810177000002194 в Филиале ОАО «БАНК САНКТ-ПЕТЕРБУРГ» в г. Москве, г. Москва, к/с 30101810600000000113, БИК 044585113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20" w:before="0" w:after="0"/>
        <w:ind w:right="-29"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№ 40702810938120004291 в Московском банке ОАО «Сбербанк России», к/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0101810400000000225, БИК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044525225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20" w:before="0" w:after="0"/>
        <w:ind w:right="-29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платежном поручении в части «Получатель» необходимо указывать полное наименование, без сокращений: Московский филиал Открытого акционерного общества «Российский аукционный дом»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overflowPunct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2. Задаток служит обеспечением исполнения обязательств Претендента по заключению Договора купли-продажи и оплате продаваемого на торгах Имущества в случае признания Претендента победителем торгов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overflowPunct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внесения задатка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overflowPunct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overflowPunct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1. Задаток подлежит перечислению Претендентом на счет ОАО «РАД» и перечисляется  непосредственно Претендентом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overflowPunct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дату проведения торгов и наименование имущества (акции) либо адрес объекта (иное имущество), а также на реквизиты настоящего Договора в случае его заключения в форме единого документа, подписанного Сторонам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overflowPunct w:val="false"/>
        <w:autoSpaceDE w:val="false"/>
        <w:spacing w:lineRule="auto" w:line="240" w:before="0" w:after="0"/>
        <w:ind w:firstLine="48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2. Задаток должен быть внесен Претендентом не позднее даты окончания приёма заявок и должен поступить на указанный в п.1.1 настоящего договора расч. счет ОАО «РАД» не позднее даты, указанной в информационном сообщении о проведении торгов, а именно «___» ______ 2012 г. Задаток считается внесенным с даты поступления всей суммы Задатка на указанный счет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overflowPunct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когда сумма Задатка от Претендента не зачислена на расч. счет ОАО «РАД»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ОАО «РАД» во внимание не принимается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overflowPunct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overflowPunct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возврата и удержания задатка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overflowPunct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overflowPunct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в том порядке, в каком он был внесен Претендентом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overflowPunct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2. В случае если Претендент не будет допущен к участию в торгах, ОАО «РАД» обязуется возвратить сумму внесенного Претендентом Задатка в течение 5 (пяти) дней с даты оформления ОАО «РАД» Протокола об итогах приема заявок и определении участников торгов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overflowPunct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3. В случае, если Претендент участвовал в торгах и не признан победителем торгов, ОАО «РАД» обязуется возвратить сумму внесенного Претендентом Задатка в течение 5 (пяти) дней с даты подведения итогов торгов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overflowPunct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.4. В случае отзыва Претендентом заявки на участие в торгах до даты окончания приема заявок ОАО «РАД» обязуется возвратить сумму внесенного Претендентом Задатка в течение 5 (пяти) дней со дня поступления ОАО «РАД»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overflowPunct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5. В случае признания торгов несостоявшимися ОАО «РАД» обязуется возвратить сумму внесенного Претендентом Задатка в течение 5 (пяти) дней со дня подписания протокола признания торгов  несостоявшимися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overflowPunct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6. В случае отмены торгов ОАО «РАД» обязуется возвратить сумму внесенного Претендентом Задатка в течение 5 (пяти) дней со дня подписания генеральным директором ОАО «РАД» приказа об отмене торгов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overflowPunct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7. Внесенный Задаток не возвращается в случае, если Претендент, признанный победителем торгов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overflowPunct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уклонится/откажется от заключения в установленный срок Договора купли - продажи имущества (п.12 ст.18 Федерального Закона «О приватизации государственного и муниципального имущества» №178 от 21.12.2001 года)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overflowPunct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уклонится/откажется от оплаты продаваемого на торгах Имущества в срок, установленный заключенным Договором купли - продажи имуществ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overflowPunct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8. В случае признания Претендента победителем торгов сумма внесенного Задатка  засчитывается в счет оплаты приобретаемого на торгах Имущества при заключении в установленном порядке Договора купли – продаж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overflowPunct w:val="false"/>
        <w:autoSpaceDE w:val="false"/>
        <w:spacing w:lineRule="auto" w:line="240" w:before="0" w:after="0"/>
        <w:ind w:firstLine="48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9. В случае утраты или физического повреждения карточки участника торгов, полученной одновременно с уведомлением о признании Претендента участником торгов, ОАО «РАД» удерживает штраф в размере 3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GB"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000 (трех тысяч) рублей из суммы задатка, внесенной претендентом, допустившим утрату или повреждение карточки, в случае если он не признан победителем торгов. Победитель торгов, в случае утраты или физического повреждения карточки участника торгов, полученной одновременно с уведомлением о признании Претендента участником торгов, обязан уплатить ОАО «РАД» штраф в размере 3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GB"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000 (трех тысяч) рублей до момента подписания договора, заключаемого по итогам торгов.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overflowPunct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overflowPunct w:val="false"/>
        <w:autoSpaceDE w:val="false"/>
        <w:spacing w:lineRule="auto" w:line="240" w:before="0" w:after="0"/>
        <w:ind w:firstLine="4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Заключительные положения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overflowPunct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overflowPunct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overflowPunct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overflowPunct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3. Настоящий Договор составлен в трех экземплярах, имеющих одинаковую юридическую силу, два из которых остаются в распоряжении Организатора торгов, один передается Претенденту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overflowPunct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overflowPunct w:val="false"/>
        <w:autoSpaceDE w:val="false"/>
        <w:spacing w:lineRule="auto" w:line="240" w:before="0" w:after="0"/>
        <w:ind w:firstLine="4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Реквизиты и подписи сторон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overflowPunct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45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552"/>
        <w:gridCol w:w="5038"/>
      </w:tblGrid>
      <w:tr>
        <w:trPr>
          <w:trHeight w:val="3107" w:hRule="atLeast"/>
        </w:trPr>
        <w:tc>
          <w:tcPr>
            <w:tcW w:w="48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ТОР АУКЦИОН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autoSpaceDE w:val="false"/>
              <w:spacing w:lineRule="auto" w:line="240" w:before="0" w:after="0"/>
              <w:ind w:left="460" w:firstLine="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осковский филиал Открытого акционерного общества «Российский аукционный дом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НН 7838430413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ГРН 1097847233351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ПП 77364300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анкт-Петербург, пер. Гривцова, д. 5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autoSpaceDE w:val="false"/>
              <w:spacing w:lineRule="auto" w:line="240" w:before="0" w:after="0"/>
              <w:ind w:left="460" w:firstLine="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/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702810177000002194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е ОАО «БАНК САНКТ-ПЕТЕРБУРГ» в г.Москве, г. Москв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autoSpaceDE w:val="false"/>
              <w:spacing w:lineRule="auto" w:line="240" w:before="0" w:after="0"/>
              <w:ind w:left="460" w:firstLine="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/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0181060000000011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458511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autoSpaceDE w:val="false"/>
              <w:spacing w:lineRule="auto" w:line="240" w:before="0" w:after="0"/>
              <w:ind w:firstLine="48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____________________/_____________/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ab/>
              <w:tab/>
              <w:t>ПРЕТЕНДЕН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autoSpaceDE w:val="false"/>
              <w:spacing w:lineRule="auto" w:line="240" w:before="0" w:after="0"/>
              <w:ind w:firstLine="48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(банковские реквизиты должны указать и физические, и юридические лиц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______________________/_____________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ind w:left="-709" w:firstLine="709"/>
        <w:rPr/>
      </w:pPr>
      <w:r>
        <w:rPr/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43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5:53:00Z</dcterms:created>
  <dc:creator>Oxana</dc:creator>
  <dc:description/>
  <dc:language>en-US</dc:language>
  <cp:lastModifiedBy>omr11</cp:lastModifiedBy>
  <dcterms:modified xsi:type="dcterms:W3CDTF">2012-04-10T05:53:00Z</dcterms:modified>
  <cp:revision>2</cp:revision>
  <dc:subject/>
  <dc:title/>
</cp:coreProperties>
</file>