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УМП "Гамм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3750, Свердловская область, г. Реж ул. </w:t>
            </w:r>
            <w:r>
              <w:rPr>
                <w:sz w:val="28"/>
                <w:szCs w:val="28"/>
                <w:lang w:val="en-US"/>
              </w:rPr>
              <w:t>Космонавтов, д. 4, ОГРН 1026601689630, ИНН 66280107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цина Елена Викто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8433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6.07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лощадью 733,4 кв.м. расположенное по адресу г. Реж, ул. Почтовая, д. 60 (помещение в сторении литер 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площадью 816,8 кв. м. расположенное по адресу г. Реж, ул. Почтовая д. 60 (помещение в строении литер А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пл.276,6 м2 расположенное по адресу г. Реж, ул. Почтовая, 60 (в строении литер А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 площадью 195,4 кв.м. расположенное по адресу г. Реж,ул. Почтовая, 60 (строение литер А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 площадью 636,0 кв.м. распололженное по адресу г. Реж, ул. Почтовая, 60 (в строении литер А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 площадью 142,9 кв.м. расположенное по адресу г. Реж, ул. Почтовая, 60 (в строении литер А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гаража площадью 524,6 кв.м. расположенное по адресу г. Реж, ул. Почтовая, 60 (литер Ж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столярного цеха расположенное по адресу г. Реж, ул. Почтова, 60 (литре В,В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сушилки площадью 49,6 кв.м. расположенное по адресу г. Реж, ул. Почтовая, 60 (литер 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склада площадью 61,4 кв.м. расположенное по адресу г. Реж, ул. Почтовая, 60 (литер Н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заправочная станция расположенная по адресу г. Реж, ул. Почтовая, 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ежилое здание площадью 1014,6 кв.м. расположенное по адресу г. Реж, ул. Калинина, 15 (литер 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ежилое здание площадью 580,6 кв.м. расположенное по адресу г. Реж, ул. Калинина, 15 (литер 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Нежилое помещение площадью 55 кв.м. расположенное по адресу г. Реж, ул. Калинина, 15 (литер 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6.2012 г. и заканчивается 20.07.201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на электронную площадку в соответствии с регламентом площадки, с приложением документов, предусмотренных п. 4.3. Приказа Минэкономразвития от 15.02.10 № 54: - выписка из ЕГРЮЛ или засвидетельствованная в нотариальном порядке копия такой выписки (для юридического лица), выданную не ранее чем за 5 дней до даты подачи заявки; - выписка из ЕГРИП или засвидетельствованная в нотариальном порядке копия такой выписки (для индивидуального предпринимателя), выданную не ранее чем за 5 дней до даты подачи заявки; - копии документов, удостоверяющих личность (для физического лица);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; - документ, подтверждающие внесения задатка; Заявка должна содержать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-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лючить договор о задатке и внести задаток на счет Должника не позднее 15 ч. 00 мин. (моск.) 20.07.2012 г. В случае не поступления задатка в указанный срок Претендент к участию в торгах не допускается 2) Участникам торгов, не ставшим победителями, суммы внесенных ими задатков возвращаются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должника №40702810495370000011 в Уральский филиал ОАО АКБ «РОСБАНК» г.Екатеринбург к/с №30101810200000000903 БИК 046577903 ИНН 6628010724 КПП 662801001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409 3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581 8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011 1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29 9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247 6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90 9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863 0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911 5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19 4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52 6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45 9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 986 2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 068 5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09 8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1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1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9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9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0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0 000.00 руб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ь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Организатор торгов уведомляет всех участников торгов о результатах проведения торгов посредством направления им в письменной форме или в форме электронного документа копий протокола о результатах торгов в течение пяти дней со дня подписания указанного протокола. Решение о признании участника торгов победителем может быть обжаловано в порядке, установленном законодательством Российской Федерации 2) Договор купли-продажи подписывается Победителем и Организатором торгов в течение 5 рабочих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ежащая уплате сумма покупной цены Лота должна быть внесена Победителем на расчетный счет УМП «Гамма»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цина Елена Викторовна (ИНН 662306616927, КПП , адрес: 622042, г. Н.Тагил, а/я 61, тел. 8(3435)252471, 4202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ic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22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12-06-15T03:22:00Z</dcterms:modified>
  <cp:revision>2</cp:revision>
  <dc:subject/>
  <dc:title>3</dc:title>
</cp:coreProperties>
</file>