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едитный потребительский кооператив «Тяжинский кредитный сою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2240, Кемеровская обл., Тяжинский р-н, пгт. Тяжинский, ул. Советская, д. 5,, ОГРН 1024202237443, ИНН 4242002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цилин Владислав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618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Определение от 18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, 1  этажный, общая площадь 181,7 кв.м., Кемеровская область Тисульский р-н, пгт. Тисуль, ул. Ленина, д.74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: Часть отдельно стоящего здания (магазин), общей площадью 62,7 кв. м, Кемеровская область, Чебулинский район, пгт. Верх-Чебула, ул. Советская, 85, помещение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асть отдельно стоящего здания (магазин), общей площадью 62,5 кв. м,  Кемеровская область, г. Мариинск, ул. Ленина, 106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12 г. и заканчивается 27.07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аправляется заявка на участие в торгах в виде электронного документа в произвольной форме на русском языке, которая должна содержать наименование, организационно-правовую форму, место нахождения, почтовый адрес заявителя (для юр.лица);ФИО, паспортные данные, сведения о месте жительства заявителя (для физ.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заявке прилагаются выписка из ЕГРЮЛ (ЕГРИП), копии документов, удостоверяющих личность участника или представителя, надлеж.образом заверенный перевод на русский язык документов о гос.регистрации юридического лица или физического лица в качестве ИП (для иностранного лица),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; платеж. документ об оплате задатка с отметкой банка о списании;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 % от начальной цены лота вносится до подачи заявки на расчетный счет организации. Задаток возвращается в течении 5 рабочих дней после окончания проведения торгов. Победителю торгов задаток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редитный потребительский кооператив «Тяжинский кредитный союз», р/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40703810536035004124, ИНН/КПП 4242002269/424301001, «Красноярская дирекция» ЗАО КБ «Кедр» г. Красноярск, БИК 040407415, корр. счет 301018103000000004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в день и по месту проведения торгов в 16.00 московского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, договор о задатке размещен на электронной площадке www.lot-online.ru. Победитель торгов заключает с продавцом договор в течение 10 дней,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дней с даты заключения договора купли-продажи на расчетный счет: Кредитный потребительский кооператив «Тяжинский кредитный союз», р/сч. №40703810536035004124, ИНН/КПП 4242002269/424301001, «Красноярская дирекция» ЗАО КБ «Кедр» г. Красноярск, БИК 040407415, корр. счет 301018103000000004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ицилин Владислав Анатольевич (ИНН 343656636840, КПП , адрес: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красова 25 кв 124. г. Камышин, тел. 906 401 64 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itsilinvlad1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6-15T11:22:00Z</dcterms:modified>
  <cp:revision>2</cp:revision>
  <dc:subject/>
  <dc:title>3</dc:title>
</cp:coreProperties>
</file>