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(проект)</w:t>
      </w:r>
    </w:p>
    <w:p>
      <w:pPr>
        <w:pStyle w:val="Normal"/>
        <w:overflowPunct w:val="false"/>
        <w:autoSpaceDE w:val="false"/>
        <w:spacing w:lineRule="auto" w:line="218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color w:val="000000"/>
        </w:rPr>
        <w:t>п.г.т. Тяжинский                                                                              «___» ______________ 2012 г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>КПК «Тяжинский кредитный союз» в лице внешнего управляющего Цицилина Владислава Анатольевича, действующего на основании определения арбитражного суда  Кемеровской области от 18.01.2012г. по делу №А27-6182/2011, именуемый в дальнейшем «Продавец», с одной стороны, и</w:t>
      </w:r>
    </w:p>
    <w:p>
      <w:pPr>
        <w:pStyle w:val="TextBodyIndent"/>
        <w:ind w:firstLine="709"/>
        <w:rPr/>
      </w:pPr>
      <w:r>
        <w:rPr/>
        <w:t xml:space="preserve">_________________________________________________________________________, действующий на основании _________________________________________________, именуемый в дальнейшем «Покупатель», с другой стороны,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</w:rPr>
        <w:t>1. Предмет договора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В соответствии с условиями настоящего Договора Продавец обязуется передать в собственность Покупателя следующее недвижимое имущество: </w:t>
      </w:r>
      <w:r>
        <w:rPr/>
        <w:t>_______________________________________________________________________________, принадлежащее продавцу на праве собственности на основании свидетельства о государственной регистрации права ________________________________________________,</w:t>
      </w:r>
    </w:p>
    <w:p>
      <w:pPr>
        <w:pStyle w:val="Normal"/>
        <w:ind w:firstLine="708"/>
        <w:jc w:val="both"/>
        <w:rPr/>
      </w:pPr>
      <w:r>
        <w:rPr/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» ________________ 2012г., по лот  № ____.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КПК «Тяжинский кредитный союз» от «___» _____________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я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</w:rPr>
        <w:t>3. Цена и порядок оплат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ваемого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(_______________________________________)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 (___________________________) рублей, внесенный Покупателем на расчетный счет КПК «Тяжинский кредитный союз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 (______________________________________________) рублей.</w:t>
      </w:r>
    </w:p>
    <w:p>
      <w:pPr>
        <w:pStyle w:val="ConsNormal"/>
        <w:widowControl/>
        <w:ind w:left="540" w:right="-6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ConsNormal"/>
        <w:widowControl/>
        <w:ind w:left="540" w:right="-6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5. Условия передачи</w:t>
      </w:r>
    </w:p>
    <w:p>
      <w:pPr>
        <w:pStyle w:val="TextBody"/>
        <w:spacing w:before="0" w:after="0"/>
        <w:ind w:left="540" w:right="-623" w:firstLine="708"/>
        <w:jc w:val="both"/>
        <w:rPr/>
      </w:pPr>
      <w:r>
        <w:rPr/>
        <w:t xml:space="preserve">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left="540" w:right="-623" w:firstLine="708"/>
        <w:jc w:val="both"/>
        <w:rPr/>
      </w:pP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 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состоит под арест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Юридические адреса и подписи сторон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 «Тяжинский кредитный союз»</w:t>
            </w:r>
          </w:p>
          <w:p>
            <w:pPr>
              <w:pStyle w:val="Normal"/>
              <w:rPr/>
            </w:pPr>
            <w:r>
              <w:rPr/>
              <w:t>652240, Кемеровская область, пгт Тяжинский, ул. Советская 5</w:t>
            </w:r>
          </w:p>
          <w:p>
            <w:pPr>
              <w:pStyle w:val="Normal"/>
              <w:rPr/>
            </w:pPr>
            <w:r>
              <w:rPr/>
              <w:t>ИНН/ОГРН 4242002269/102420223744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/В.А. Цицилин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D00C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firstLine="5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5:00Z</dcterms:created>
  <dc:creator>Галя</dc:creator>
  <dc:description/>
  <cp:keywords/>
  <dc:language>en-US</dc:language>
  <cp:lastModifiedBy>пользователь</cp:lastModifiedBy>
  <cp:lastPrinted>2010-04-07T14:20:00Z</cp:lastPrinted>
  <dcterms:modified xsi:type="dcterms:W3CDTF">2012-06-15T10:07:00Z</dcterms:modified>
  <cp:revision>3</cp:revision>
  <dc:subject/>
  <dc:title>Арбитражный суд Волгоградской области</dc:title>
</cp:coreProperties>
</file>