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Волжская текстильн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08, Чувашская Республика, г. Чебоксары, ул. Текстильщиков, д. 8, ОГРН 1062130007983, ИНН 2130005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рамонов Юр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«СЕМТЭ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395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26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2: Основные средства ОАО "Волжская Текстильная Компания" текстильного производства, объект интеллектуальной собственности. Подробное описание: см. сообщение о продаж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3: Основные средства ОАО "Волжская Текстильная Компания" текстильного производства (движимое имущество - оборудование). Подробное описание: см. сообщение о продаж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12 г. и заканчивается 22.03.201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ывается электронной цифровой подписью участника торгов и должна содержать сведения и приложения согласно требованиям пункта 4.3 Приложения № 1 к Приказу Министерства экономического развития РФ № 54 от 15.02.2010. Полный перечень документов: см. сообщение о продаже имущества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продаже посредством  публичного предложения претендент обязан внести задаток в размере 10% от цены продажи Имущества на текущем периоде снижения цены. Задаток должен поступить на счет Организатора торгов не позднее даты подачи заявки на участие в продаже.  Реквизиты счета для внесения задатка: Счет № 40702810635000042666 в ОАО «Банк «Санкт-Петербург», кор.счёт 30101810900000000790, БИК 044030790, получатель  Открытое акционерное общество «Фонд имущества Санкт-Петербурга» (ИНН 7838332649, КПП 783801001)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указанный  в настоящем сообщении счет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Фактом внесения денежных средств в качестве задатка на участие в продаже посредством публичного предложения  претендент подтверждает согласие со всеми условиями проведения продажи посредством публичного предложения, опубликованными в настоящем сообщении о проведении торгов по продаже имущества должника, и условиями договора о задатке (договора присоединения), опубликованными  на электронной торговой площадке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702810635000042666 в ОАО «Банк «Санкт-Петербург», кор.счёт 30101810900000000790, БИК 044030790, получатель  Открытое акционерное общество «Фонд имущества Санкт-Петербурга» (ИНН 7838332649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2: 129 861 4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3: 90 090 408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 - 25.06.2012, 129 861 42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116 875 285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5.07.2012, 103 889 142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0.07.2012, 90 902 999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2 - 15.07.2012, 77 916 857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0.07.2012, 64 930 71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2 - 25.07.2012, 63 632 09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2 - 30.07.2012, 62 333 485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4.08.2012, 61 034 871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09.08.2012, 59 736 257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4.08.2012, 58 437 64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 - 19.08.2012, 57 139 028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2 - 24.08.2012, 55 840 414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2 - 29.08.2012, 54 541 799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2 - 03.09.2012, 53 243 18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08.09.2012, 51 944 57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2 - 13.09.2012, 50 645 957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18.09.2012, 49 347 342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2 - 23.09.2012, 48 048 72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2 - 28.09.2012, 46 750 114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2 - 03.10.2012, 45 45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08.10.2012, 44 152 88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13.10.2012, 42 854 271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2 - 18.10.2012, 41 555 657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2 - 23.10.2012, 40 257 04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28.10.2012, 38 958 4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2 - 02.11.2012, 37 659 81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2 - 07.11.2012, 36 361 200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2.11.2012, 35 062 585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2 - 17.11.2012, 33 763 971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2 - 22.11.2012, 32 465 35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2 - 27.11.2012, 31 166 742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2 - 02.12.2012, 29 868 12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2 - 07.12.2012, 28 569 514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2 - 12.12.2012, 27 270 900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2 - 17.12.2012, 25 972 28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2 - 22.12.2012, 24 673 671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2 - 27.12.2012, 23 375 05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- 01.01.2013, 22 076 44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3 - 06.01.2013, 20 777 82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3 - 11.01.2013, 19 479 2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3 - 16.01.2013, 18 180 60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3 - 21.01.2013, 16 881 98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 - 26.01.2013, 15 583 371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3 - 31.01.2013, 14 284 75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- 05.02.2013, 12 986 1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3 - 10.02.2013, 11 687 528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3 - 15.02.2013, 10 388 914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3 - 20.02.2013, 9 090 300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 - 25.02.2013, 7 791 685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- 02.03.2013, 6 493 07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3 - 07.03.2013, 5 194 457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- 12.03.2013, 3 895 84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- 17.03.2013, 2 597 228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3 - 22.03.2013, 1 298 61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 - 25.06.2012, 90 090 40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81 081 367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5.07.2012, 72 072 32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0.07.2012, 63 063 28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2 - 15.07.2012, 54 054 244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0.07.2012, 45 045 20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2 - 25.07.2012, 44 144 29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2 - 30.07.2012, 43 243 395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4.08.2012, 42 342 491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2 - 09.08.2012, 41 441 587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4.08.2012, 40 540 68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 - 19.08.2012, 39 639 779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2 - 24.08.2012, 38 738 87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2 - 29.08.2012, 37 837 97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2 - 03.09.2012, 36 937 0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08.09.2012, 36 036 16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2 - 13.09.2012, 35 135 259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18.09.2012, 34 234 355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2 - 23.09.2012, 33 333 45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2 - 28.09.2012, 32 432 547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2 - 03.10.2012, 31 531 64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08.10.2012, 30 630 739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13.10.2012, 29 729 835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2 - 18.10.2012, 28 828 930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2 - 23.10.2012, 27 928 026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28.10.2012, 27 027 12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2 - 02.11.2012, 26 126 218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2 - 07.11.2012, 25 225 31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2.11.2012, 24 324 41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2 - 17.11.2012, 23 423 506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2 - 22.11.2012, 22 522 60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2 - 27.11.2012, 21 621 698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2 - 02.12.2012, 20 720 794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2 - 07.12.2012, 19 819 890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2 - 12.12.2012, 18 918 986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2 - 17.12.2012, 18 018 08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2 - 22.12.2012, 17 117 178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2 - 27.12.2012, 16 216 274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- 01.01.2013, 15 315 370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3 - 06.01.2013, 14 414 46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3 - 11.01.2013, 13 513 56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3 - 16.01.2013, 12 612 657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3 - 21.01.2013, 11 711 753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 - 26.01.2013, 10 810 849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3 - 31.01.2013, 9 909 945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- 05.02.2013, 9 009 04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3 - 10.02.2013, 8 108 137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3 - 15.02.2013, 7 207 233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3 - 20.02.2013, 6 306 329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 - 25.02.2013, 5 405 425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- 02.03.2013, 4 504 52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3 - 07.03.2013, 3 603 617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- 12.03.2013, 2 702 71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- 17.03.2013, 1 801 809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3 - 22.03.2013, 900 905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 установленном статьей 110 Федерального закона «О несостоятельности (банкротстве)». Победителем торгов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 а также   перечисливший задаток в установленном порядке и сроки.  С даты определения победителя торгов по продаже имущества должника посредством публичного предложения прием заявок прекращается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 в порядке, установленном статьей 110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подписан победителем торгов в течение пяти дней с даты получения названного договора. 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 на реквизиты в соответствии с условиями данного договора. Передача имущества покупателю и переход права собственности на имущество осуществляются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 на реквизиты в соответствии с условиям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afonov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6-15T10:53:00Z</dcterms:modified>
  <cp:revision>10</cp:revision>
  <dc:subject/>
  <dc:title>3</dc:title>
</cp:coreProperties>
</file>