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счет обеспечения оплаты имущества,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приобретаемого на торгах, организуемых конкурсным управляющим</w:t>
      </w:r>
      <w:r>
        <w:rPr/>
        <w:t xml:space="preserve"> </w:t>
      </w:r>
      <w:r>
        <w:rPr>
          <w:b/>
        </w:rPr>
        <w:t>ООО «Лысьва-ИнвестСоцСтрой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ab/>
        <w:tab/>
        <w:t xml:space="preserve">    "____" ______________  2012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ОО «Лысьва-ИнвестСоцСтрой», в лице конкурсного управляющего Никитина Александра Григорьевича, действующего  на основании решения  Арбитражного суда Пермского края от 28.02.2011. по делу No А 50-18493/10, именуемое  в дальнейшем "Организатор торгов", с одной стороны, и   _______________________,именуемое(ый) в дальнейшем "Претендент", в лице  __________________, действующего на основании __________________с другой стороны, 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/>
        <w:t>1.1Претендент обязуется перечислить на счет Организатора торгов задаток в размере _________</w:t>
      </w:r>
    </w:p>
    <w:p>
      <w:pPr>
        <w:pStyle w:val="ConsPlusNormal"/>
        <w:widowControl/>
        <w:ind w:hanging="0"/>
        <w:jc w:val="both"/>
        <w:rPr/>
      </w:pPr>
      <w:r>
        <w:rPr/>
        <w:t>( ___________) рублей в счет обеспечения оплаты лота № ___(__________________), приобретаемого на проводимом Организатором торгов "___ " __________  2012 г. торгах по продаже имущества  ООО «Лысьва-ИнвестСоцСтрой»,  согласно заявки от «    » ______________ 2012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ConsPlusNormal"/>
        <w:widowControl/>
        <w:ind w:hanging="0"/>
        <w:jc w:val="both"/>
        <w:rPr/>
      </w:pPr>
      <w:r>
        <w:rPr/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1.1. Обеспечить поступление указанных в п. 1.1 настоящего договора денежных средств на р/счет Организатора торгов в срок до " 27 " февраля   2012 г. включительно.</w:t>
      </w:r>
    </w:p>
    <w:p>
      <w:pPr>
        <w:pStyle w:val="ConsPlusNormal"/>
        <w:widowControl/>
        <w:ind w:hanging="0"/>
        <w:jc w:val="both"/>
        <w:rPr/>
      </w:pPr>
      <w:r>
        <w:rPr/>
        <w:t>2.1.2. В срок не позднее 5-ти  рабочих дней с момента утверждения Организатором торгов протокола об итогах торгов заключить с продавцом договор купли-продажи по приобретению указанного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2.2.1. В случае отзыва Претендентом поданной заявки в срок не позднее 26.02.2012г., вернуть в 5-ти 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/>
        <w:t>2.2.2. В случае снятия предмета торгов с аукциона, вернуть задаток в 5-ти дневный срок со дня принятия решения об отмене аукцион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800" w:leader="none"/>
        </w:tabs>
        <w:ind w:left="0" w:hanging="0"/>
        <w:jc w:val="both"/>
        <w:rPr/>
      </w:pPr>
      <w:r>
        <w:rPr/>
        <w:t xml:space="preserve">В случае принятия решения комиссией по проведению аукциона об отказе в допуске Претендента к участию в аукционе, вернуть задаток в 5-ти дневный срок со дня подписания комиссией протокола об итогах аукциона. </w:t>
      </w:r>
    </w:p>
    <w:p>
      <w:pPr>
        <w:pStyle w:val="ConsPlusNormal"/>
        <w:widowControl/>
        <w:ind w:hanging="0"/>
        <w:jc w:val="both"/>
        <w:rPr/>
      </w:pPr>
      <w:r>
        <w:rPr/>
        <w:t>2.2.4. В случае непризнания Претендента победителем аукциона, вернуть задаток в 5-ти дневный срок со дня утвеждения Организатором торгов протокола об итогах аукци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 Пермского края.</w:t>
      </w:r>
    </w:p>
    <w:p>
      <w:pPr>
        <w:pStyle w:val="ConsPlusNormal"/>
        <w:widowControl/>
        <w:ind w:hanging="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АДРЕСА И ПЛАТЕЖНЫЕ РЕКВИЗИТЫ СТОРОН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тор торгов: 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color w:val="000000"/>
        </w:rPr>
        <w:t>Общество с ограниченной ответственностью «Лысьва-ИнвестСоцСтрой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чтовый адрес:619000, Пермский край, г. Кудымкар.ул. Горького,5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: 618900, Пермский край, г. Лысьва, ул. Речная,68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ИНН/КПП 5918011887/59180100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падно-Уральский банк ОАО «Сбербанк России» г. Перм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/с № 4070281074914001094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к/с 30101810900000000603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ИК 045773603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тендент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компании, ИП, ФИО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й адрес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;</w:t>
        <w:br/>
        <w:t>ИНН /КПП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/с № </w:t>
        <w:br/>
        <w:t xml:space="preserve">К/с №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ДПИСИ СТОРОН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bCs/>
        </w:rPr>
        <w:t xml:space="preserve">Организатор торгов:                           </w:t>
        <w:tab/>
        <w:tab/>
        <w:tab/>
        <w:tab/>
        <w:t>Претендент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Никитин А.Г.                  _________________    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подпись</w:t>
        <w:tab/>
        <w:tab/>
        <w:tab/>
        <w:tab/>
        <w:tab/>
        <w:tab/>
        <w:t xml:space="preserve">   подпись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М.П.                                          </w:t>
        <w:tab/>
        <w:tab/>
        <w:tab/>
        <w:t>М.П.</w:t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8:00Z</dcterms:created>
  <dc:creator>а</dc:creator>
  <dc:description/>
  <dc:language>en-US</dc:language>
  <cp:lastModifiedBy>а</cp:lastModifiedBy>
  <dcterms:modified xsi:type="dcterms:W3CDTF">2012-01-17T07:06:00Z</dcterms:modified>
  <cp:revision>12</cp:revision>
  <dc:subject/>
  <dc:title>ДОГОВОР О ЗАДАТКЕ </dc:title>
</cp:coreProperties>
</file>