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Волжская текстильн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8008, Чувашская Республика, г. Чебоксары, ул. Текстильщиков, д. 8, ОГРН 1062130007983, ИНН 21300050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рамонов Юрий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РО «СЕМТЭ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3955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Решение от 26.08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5: Кирпичное двухэтажное здание  - Склад готовой продукции с упаковочным цехом, назначение  нежилое;, 2  этажный, общая площадь 2 150,50 кв.м., инв. № 15964, Лит 21, 21а; адрес: Чувашская Республика, г. Чебоксары, ул. Текстильщиков, д.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6: Здание по пошиву и реализации: назначение - нежилое, площадь 5170,5 кв.м, инвентарный номер - Р01/15952, лит. А, а1, а2, Б, Б1; этажность-5; адрес: Чувашская Республика, г. Чебоксары, ул. Текстильщиков, д.8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6.2012 г. и заканчивается 30.03.2014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ывается электронной цифровой подписью участника торгов и должна содержать сведения и приложения согласно требованиям пункта 4.3 Приложения № 1 к Приказу Министерства экономического развития РФ № 54 от 15.02.2010. Полный перечень документов: см. сообщение о продаже имущества долж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продаже посредством  публичного предложения претендент обязан внести задаток в размере 10% от цены продажи Имущества на текущем периоде снижения цены. Задаток должен поступить на счет Организатора торгов не позднее даты подачи заявки на участие в продаже.  Реквизиты счета для внесения задатка: Счет № 40702810635000042666 в ОАО «Банк «Санкт-Петербург», кор.счёт 30101810900000000790, БИК 044030790, получатель  Открытое акционерное общество «Фонд имущества Санкт-Петербурга» (ИНН 7838332649, КПП 783801001)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указанный  в настоящем сообщении счет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Фактом внесения денежных средств в качестве задатка на участие в продаже посредством публичного предложения  претендент подтверждает согласие со всеми условиями проведения продажи посредством публичного предложения, опубликованными в настоящем сообщении о проведении торгов по продаже имущества должника, и условиями договора о задатке (договора присоединения), опубликованными  на электронной торговой площадке 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 40702810635000042666 в ОАО «Банк «Санкт-Петербург», кор.счёт 30101810900000000790, БИК 044030790, получатель  Открытое акционерное общество «Фонд имущества Санкт-Петербурга» (ИНН 7838332649, КПП 7838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5: 12 45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6: 48 11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2 - 20.07.2012, 12 450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2 - 19.08.2012, 12 077 0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2 - 18.09.2012, 11 703 5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2 - 24.09.2012, 11 579 0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2 - 30.09.2012, 11 454 5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06.10.2012, 11 330 0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2 - 12.10.2012, 11 205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2 - 18.10.2012, 11 081 0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2 - 24.10.2012, 10 956 5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2 - 30.10.2012, 10 832 0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2 - 05.11.2012, 10 707 5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2 - 11.11.2012, 10 583 0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2 - 17.11.2012, 10 458 5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2 - 23.11.2012, 10 333 9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2 - 29.11.2012, 10 209 4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2 - 05.12.2012, 10 084 9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2 - 11.12.2012, 9 960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2 - 17.12.2012, 9 835 9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2 - 23.12.2012, 9 711 4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2 - 29.12.2012, 9 586 9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2 - 04.01.2013, 9 462 4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3 - 10.01.2013, 9 337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3 - 16.01.2013, 9 213 4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3 - 22.01.2013, 9 088 9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3 - 28.01.2013, 8 964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3 - 03.02.2013, 8 839 9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3 - 09.02.2013, 8 715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3 - 15.02.2013, 8 590 9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3 - 21.02.2013, 8 466 4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3 - 27.02.2013, 8 341 9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3 - 05.03.2013, 8 217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3 - 11.03.2013, 8 092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3 - 17.03.2013, 7 968 3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3 - 23.03.2013, 7 843 8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3 - 29.03.2013, 7 719 3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3 - 04.04.2013, 7 594 8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3 - 10.04.2013, 7 470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3 - 16.04.2013, 7 345 8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3 - 22.04.2013, 7 221 3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3 - 28.04.2013, 7 096 8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3 - 04.05.2013, 6 972 3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3 - 10.05.2013, 6 847 8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3 - 16.05.2013, 6 723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3 - 22.05.2013, 6 598 8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 - 28.05.2013, 6 474 3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3 - 03.06.2013, 6 349 8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3 - 09.06.2013, 6 22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3 - 15.06.2013, 6 100 7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3 - 21.06.2013, 5 976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3 - 27.06.2013, 5 851 7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3 - 03.07.2013, 5 727 2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 - 09.07.2013, 5 602 7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3 - 15.07.2013, 5 478 2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3 - 21.07.2013, 5 353 7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- 27.07.2013, 5 229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3 - 02.08.2013, 5 104 7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3 - 08.08.2013, 4 980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3 - 14.08.2013, 4 855 7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3 - 20.08.2013, 4 731 2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3 - 26.08.2013, 4 606 7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3 - 01.09.2013, 4 482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- 07.09.2013, 4 357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3 - 13.09.2013, 4 233 2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3 - 19.09.2013, 4 108 6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3 - 25.09.2013, 3 984 1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3 - 01.10.2013, 3 859 6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3 - 07.10.2013, 3 735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3 - 13.10.2013, 3 610 6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3 - 19.10.2013, 3 486 1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3 - 25.10.2013, 3 361 6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3 - 31.10.2013, 3 237 1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3 - 06.11.2013, 3 112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3 - 12.11.2013, 2 988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3 - 18.11.2013, 2 863 6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3 - 24.11.2013, 2 739 1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3 - 30.11.2013, 2 614 6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3 - 06.12.2013, 2 490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- 12.12.2013, 2 365 6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3 - 18.12.2013, 2 241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3 - 24.12.2013, 2 116 6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3 - 30.12.2013, 1 992 0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3 - 05.01.2014, 1 867 5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4 - 11.01.2014, 1 743 0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4 - 17.01.2014, 1 618 5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4 - 23.01.2014, 1 494 0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4 - 29.01.2014, 1 369 5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4 - 04.02.2014, 1 245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4 - 10.02.2014, 1 120 5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4 - 16.02.2014, 996 0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4 - 22.02.2014, 871 5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4 - 28.02.2014, 747 0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4 - 06.03.2014, 622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4 - 12.03.2014, 498 0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4 - 18.03.2014, 373 5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4 - 24.03.2014, 249 0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4 - 30.03.2014, 124 5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2 - 20.07.2012, 48 11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2 - 19.08.2012, 46 668 8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2 - 18.09.2012, 45 225 4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2 - 24.09.2012, 44 744 3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2 - 30.09.2012, 44 263 2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06.10.2012, 43 782 1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2 - 12.10.2012, 43 300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2 - 18.10.2012, 42 819 8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2 - 24.10.2012, 42 338 7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2 - 30.10.2012, 41 857 6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2 - 05.11.2012, 41 376 4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2 - 11.11.2012, 40 895 3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2 - 17.11.2012, 40 414 2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2 - 23.11.2012, 39 933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2 - 29.11.2012, 39 452 0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2 - 05.12.2012, 38 970 8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2 - 11.12.2012, 38 489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2 - 17.12.2012, 38 008 6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2 - 23.12.2012, 37 527 5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2 - 29.12.2012, 37 046 3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2 - 04.01.2013, 36 565 2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3 - 10.01.2013, 36 084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3 - 16.01.2013, 35 603 0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3 - 22.01.2013, 35 121 9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3 - 28.01.2013, 34 640 7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3 - 03.02.2013, 34 159 6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3 - 09.02.2013, 33 678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3 - 15.02.2013, 33 197 4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3 - 21.02.2013, 32 716 2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3 - 27.02.2013, 32 235 1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3 - 05.03.2013, 31 754 0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3 - 11.03.2013, 31 272 9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3 - 17.03.2013, 30 791 8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3 - 23.03.2013, 30 310 6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3 - 29.03.2013, 29 829 5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3 - 04.04.2013, 29 348 4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3 - 10.04.2013, 28 867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3 - 16.04.2013, 28 386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3 - 22.04.2013, 27 905 0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3 - 28.04.2013, 27 423 9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3 - 04.05.2013, 26 942 8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3 - 10.05.2013, 26 461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3 - 16.05.2013, 25 980 5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3 - 22.05.2013, 25 499 4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 - 28.05.2013, 25 018 3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3 - 03.06.2013, 24 537 2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3 - 09.06.2013, 24 056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3 - 15.06.2013, 23 574 9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3 - 21.06.2013, 23 093 8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3 - 27.06.2013, 22 612 7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3 - 03.07.2013, 22 131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 - 09.07.2013, 21 650 4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3 - 15.07.2013, 21 169 3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3 - 21.07.2013, 20 688 2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- 27.07.2013, 20 207 1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3 - 02.08.2013, 19 726 0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3 - 08.08.2013, 19 244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3 - 14.08.2013, 18 763 7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3 - 20.08.2013, 18 282 6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3 - 26.08.2013, 17 801 5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3 - 01.09.2013, 17 320 3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- 07.09.2013, 16 839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3 - 13.09.2013, 16 358 1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3 - 19.09.2013, 15 877 0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3 - 25.09.2013, 15 395 9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3 - 01.10.2013, 14 914 7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3 - 07.10.2013, 14 433 6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3 - 13.10.2013, 13 952 5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3 - 19.10.2013, 13 471 4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3 - 25.10.2013, 12 990 2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3 - 31.10.2013, 12 509 1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3 - 06.11.2013, 12 028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3 - 12.11.2013, 11 546 9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3 - 18.11.2013, 11 065 8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3 - 24.11.2013, 10 584 6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3 - 30.11.2013, 10 103 5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3 - 06.12.2013, 9 622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- 12.12.2013, 9 141 3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3 - 18.12.2013, 8 660 1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3 - 24.12.2013, 8 179 0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3 - 30.12.2013, 7 697 9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3 - 05.01.2014, 7 216 8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4 - 11.01.2014, 6 735 7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4 - 17.01.2014, 6 254 5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4 - 23.01.2014, 5 773 4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4 - 29.01.2014, 5 292 3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4 - 04.02.2014, 4 811 2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4 - 10.02.2014, 4 330 0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4 - 16.02.2014, 3 848 9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4 - 22.02.2014, 3 367 8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4 - 28.02.2014, 2 886 7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4 - 06.03.2014, 2 405 6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4 - 12.03.2014, 1 924 4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4 - 18.03.2014, 1 443 3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4 - 24.03.2014, 962 2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4 - 30.03.2014, 481 12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, установленном статьей 110 Федерального закона «О несостоятельности (банкротстве)». Победителем торгов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 а также   перечисливший задаток в установленном порядке и сроки.  С даты определения победителя торгов по продаже имущества должника посредством публичного предложения прием заявок прекращается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торговой площадке в порядке, установленном статьей 110 Федерального закона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Договор купли-продажи должен быть подписан победителем торгов в течение пяти дней с даты получения названного договора. Оплата в соответствии с договором купли-продажи имущества должна быть осуществлена покупателем в течение тридцати дней со дня подписания договора купли-продажи имущества на реквизиты в соответствии с условиями данного договора. Передача имущества покупателю и переход права собственности на имущество осуществляются после полной оплат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договора купли-продажи имущества на реквизиты в соответствии с условиям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ткрытое акционерное общество "Фонд имущества Санкт-Петербург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3326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. 5, тел. +7(812)777-57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afonov@property-fund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2-06-15T10:52:00Z</dcterms:modified>
  <cp:revision>10</cp:revision>
  <dc:subject/>
  <dc:title>3</dc:title>
</cp:coreProperties>
</file>